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ماء دورة الباطنة العامة شهري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957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9"/>
        <w:gridCol w:w="906"/>
        <w:gridCol w:w="511"/>
        <w:gridCol w:w="3200"/>
        <w:gridCol w:w="8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نا محمد عاشور جبر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أماني فتوح السيد يونس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ارة محمد عبد الوهاب أبوعجيز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لود كامل عبد الله محس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ي مجدي سعيد عب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 السلام الطنبداو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أحمد محمد وهب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ى مأمون أحمد الصاو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سيونى عبد العزيز بسيونى الصعيد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سامة سعيد فؤاد حم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هاد على فهيم صق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ائشة محمد محمد غزال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بد السلام صالح عبد السل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لسبيل عادل عبد الحميد عبد العزيز سارة كامل السيد زهرا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سمة جودة السيد سعف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حمد أحمد محمد زعربا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به عبد الفتاح المرسى الدسوق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صطفى محمد محمد السحيت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مر سعد الدين محمد عبد الكري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اليا محمد عبد الواحد الخول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بير عاصم عنت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فاطمة علاء الدين فتحي زيدان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يه كامل إبراهيم رسلان شلب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ديل بدوى عبد الحكم عطيف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مرو محمد محمود قد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أحمد الحسيني عبد الغفار أبو حسي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مد عادل عبد الرحمن العادل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صلاح أبو اليزيد غباشى ناج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نار إبراهيم على خض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وة أبو النور جمال أمي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مر إبراهيم عبد العاطى رمضا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ى محمد فهيم صالح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عاء محمد عبد الصمد الشام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أبو الفتوح أحمد عثما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سمة عبد مصطفى محم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بد الله السيد أحمد عطي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يادة عماد محمود الحناو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إهداء أحمد سامي محمد عمير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سماء سعيد شحات عطا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حسنين محمد البسيون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مد سمير أحمد فرج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عمر رضا عبد المقصود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زينب سامي عبد الفتاح نوا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سام سعيد أحمد إبراهيم الأشق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سمر مجدي عبد الهادي حسا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وة دمرداش عامر خض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سارة أحمد إبراهيم كش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على عبد القادر منصو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اسمين كمال الدين على الفق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ى أحمد عبد الجوا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مد سعيد محمد النشا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ل سعيد عوض الله عبد العا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يه سعيد على بسيون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هال عبد الحميد عبده عبد الحم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به يسرى السيد الفيشاو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ينا محمود عبد العزيز بحير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تريزة فايز صبحي  بولس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صلاح عبد العزيز غري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أحمد فتحي فرج المحمود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وة فياض أبو الحديد عل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اجر محمد السيد برغوت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ماء الاطباء المنتدبين من الجامعات الاخرى</w:t>
      </w:r>
    </w:p>
    <w:tbl>
      <w:tblPr>
        <w:bidiVisual w:val="true"/>
        <w:tblW w:w="981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578"/>
        <w:gridCol w:w="2700"/>
        <w:gridCol w:w="1676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د العزيز مجدى عبد العزيز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امل مهدى كام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سلام عبد الحميد الشافع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يمان على مصطف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حمد مدحت عبد العزيز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محمود سامى صلاح ال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عين شم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ازه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جامعةالقاهره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جامعةالقاهره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امه هاشم عبد الحم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مود فرحات عبد الستا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محمود عبد المج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سامه محمد حلم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هى ابراهيم رشد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جامعة الازهر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عين شمس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قاهره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ماء دورة النساء والتوليد شهري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3</w:t>
      </w:r>
    </w:p>
    <w:tbl>
      <w:tblPr>
        <w:bidiVisual w:val="true"/>
        <w:tblW w:w="957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8"/>
        <w:gridCol w:w="906"/>
        <w:gridCol w:w="511"/>
        <w:gridCol w:w="3200"/>
        <w:gridCol w:w="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نهال محمد نبيل جابر عطا الله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سماء فتحي السيد زغلو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ماح عبد الفتاح أحمد السحيت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ريهام صبحي مصيلحى أبو عيا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روة خيرت على مصطف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نا كمال الدين أحمد وهب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جوى محمد عبد اللطيف بد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اطمة عبد المحسن عبد المجيد صي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اذ نبيل عبد المنعم سع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صطفى مجدي أحمد الشابور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يماء مجدي أحمد الس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يماء عبد التواب أحمد عبد المج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جوان سعيد محمود خال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سمة السيد حسين محم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إيمان أحمد عبد الحليم الصباغ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ريم محمد زكى الس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فت محمد طه مصطف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أيه المنشاوي عبد المحسن قندي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مرو فاروق مصطفى العراب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عاد شبل شبل أبو حبش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أحمد إبراهيم صالح محمد الكنان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ياء عبد الحميد فرج نور الدي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السيد محمد الشام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يديا مجدي لويس جورج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هاد محمد عبد العاطى عيس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مد عبد المولى شفيق عبد الخال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داء رجب سليمان غطاس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ينا فريد السيد النجا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حر زكريا شبل نصا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مد محمود محمد فرح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ريهام مجدي السيد الميه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اطمة حسن عبد المحسن سيد أحم</w:t>
            </w:r>
            <w:r>
              <w:rPr>
                <w:rtl w:val="true"/>
                <w:lang w:bidi="ar-EG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حمد ماهر عب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 الغنى الصي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ريهام لطفى كيلانى مرع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به محمود محمد السيد عنت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هاجر صلاح على أبو النج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زهراء عزب محمد أبو العطا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مر رجب أحمد النجا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يماء محمد عامر أحمد الفق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عاء يسرى عبد المعبود البدر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غادة أحمد محمد عرف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ألاء فوزي محمد العفيف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ميرة حسن محمود قابي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ام أسامة محمد عبد البار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مد محمد سليمان عبد الل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ى طارق محمد الترجما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وة صلاح الدين حسين عل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مد مصطفى مصطفى برسي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نبيل عباس العدو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ينا مصطفى محمد المطبعج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وره وهدان عرفه مصطف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فيده مصطفى منصو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عبد المنعم محمد سلام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حسام عبد المقصود جعف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يه أحمد محيى الدين الحبش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مود على محمد الخول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زة عبد الواحد عبد الله قاب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بروكة عبد الله يوسف علام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حمد محمد عبد الفتاح أبو عيا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زينب محمد عراقي محمود سل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رجب محمد أحمد اللطف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مر سعيد أحمد الس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دعاء محمد إبراهيم الحناو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وة منير شاكر ج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حمد عامر بيومي عبد اللطيف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حامد توفيق قور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إسلام عبد الرحمن عبد المنعم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إسماعيل محمد الغز ول</w:t>
            </w:r>
            <w:r>
              <w:rPr>
                <w:rtl w:val="true"/>
                <w:lang w:bidi="ar-EG"/>
              </w:rPr>
              <w:t>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يماء ماهر عبد الغنى الصيا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ماء الاطباء المنتدبين من الجامعات الاخرى</w:t>
      </w:r>
    </w:p>
    <w:tbl>
      <w:tblPr>
        <w:bidiVisual w:val="true"/>
        <w:tblW w:w="969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77"/>
        <w:gridCol w:w="684"/>
        <w:gridCol w:w="2700"/>
        <w:gridCol w:w="1676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عاء رأفت عبد العاط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اء جمال الدين شف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يمان جمعه ذك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سراء محمد ناص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يماء عبد الحميد يونس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يناس الفرجانى البليد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ئد صابر محمو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عاء عبد الحفيظ فتح الل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جامعةبن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جامعة بنها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جامعةالاسكندريه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ريهام محمود عبد الجواد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ها صابر السيد عبد العزيز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فاف حسن سيد احم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لاء محمد عابدي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صفاء احمد محم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اء فتحى نصر الدي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حر صلاح عبد المعط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لود ماهر عبد العزيز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جامعة القاه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قاهره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عين شمس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جامعة القاهره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ماء دورة الأطفال شهري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3</w:t>
      </w:r>
    </w:p>
    <w:tbl>
      <w:tblPr>
        <w:bidiVisual w:val="true"/>
        <w:tblW w:w="957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9"/>
        <w:gridCol w:w="907"/>
        <w:gridCol w:w="511"/>
        <w:gridCol w:w="3503"/>
        <w:gridCol w:w="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أماني محمد محمد يوس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سامية سامي محمد مشع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سماء زك</w:t>
            </w:r>
            <w:r>
              <w:rPr>
                <w:rtl w:val="true"/>
                <w:lang w:bidi="ar-EG"/>
              </w:rPr>
              <w:t>ى</w:t>
            </w:r>
            <w:r>
              <w:rPr>
                <w:rtl w:val="true"/>
                <w:lang w:bidi="ar-EG"/>
              </w:rPr>
              <w:t xml:space="preserve"> عبد الحميد  ترك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ارة عبد الفتاح محمد صبيح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رور فايز محمود سر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أسماء صبري عبد الصمد أبو النص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إيمان أحمد فتحي عبد الوه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إسماعيل عبد الهادي عبد الحميد البغ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سماء سعيد عبد الجليل الشرقاو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هام معتصم محمد صي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ديم إسماعيل عبد الرحمن حسن الإم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نرمين سعد كام</w:t>
            </w:r>
            <w:r>
              <w:rPr>
                <w:rtl w:val="true"/>
                <w:lang w:bidi="ar-EG"/>
              </w:rPr>
              <w:t>ل</w:t>
            </w:r>
            <w:r>
              <w:rPr>
                <w:rtl w:val="true"/>
                <w:lang w:bidi="ar-EG"/>
              </w:rPr>
              <w:t xml:space="preserve"> رزق الل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سارة عاصم سالم علم الدي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ويدا على حسن البهوا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صفا احمد أمين جوده حبيب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اليا سعيد عبده محمو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ينا عماد شفيق ديميرت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به فريد عبد المجيد النجا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وه السيد عطية حبيب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لاء خالد كامل عبد الرحمن الشاذ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سارة محمد سلطان محمد عبد العزيز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صطفى كامل عبد الرحمن خليف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باب العزب السيد سلي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أسماء عفيفي عبد الشافي شاهي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ادى سعد محمد عبد الحافظ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بد الرحيم حسن عبد الرحيم فوز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شرف عبد الغنى  عبد العلي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ارة محمد عبد الحم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إبراهيم جابر قشو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محمد احمد عص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ينا سامي فارس الجدو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يماء سعيد احمد هلا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مد صابر عبده محمد الغريب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بد المنعم محمد عبد المنعم عيا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اطمة عفت رمضان حشي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تيسير عبد الحميد إبراهيم تعلب      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صبحي مصيلحى عيس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به طلعت محمد الرخاو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محمد عبد القوى عبد الداي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اجر محمد حسن عبد العزيز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هيرة أحمد السيد سال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سعيد مصطفى الخول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صطفى عبد المجيد عبد الحكي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حمد السباعي توفيق السباعي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سناء فتحي حسن غريب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عاء السيد أبو الفتوح مش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إسلام عمر يسرى عبد العزيز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احمد مجدي عبد الهاد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حمدي أبو سريع محم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ارة احمد عباس الس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يناس حامد جوده يوسف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فاء يحيى احمد قابي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بهنسى عبد المنعم الشحات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صطفى عبد الحكيم محمد عبد الحكي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مال جورج اسعد سوريا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ينا جابر حامد عبد المنعم سليما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مر سيف احمد الأشق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سلام ماهر حسن قنصو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حمدي محمد فوزي الجما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تز إبراهيم عبد العزيز تاج الدي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لاء كامل احمد على عبد المنع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ر سامي عبد المجيد احم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ميره كامل اسع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ماء الاطباء المنتدبين من الجامعات الاخرى</w:t>
      </w:r>
    </w:p>
    <w:tbl>
      <w:tblPr>
        <w:bidiVisual w:val="true"/>
        <w:tblW w:w="969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77"/>
        <w:gridCol w:w="684"/>
        <w:gridCol w:w="2700"/>
        <w:gridCol w:w="1676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ى عبد العزيز عبد الراز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محمد أحم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حاب محمود محم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مد طلعت محمد محي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سراء عاطف أحمد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س مهدى عبد الحلي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سام صلاح الس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رو محمد أشرف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ريف عبد الحليم اسماعي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ينا عبد الحكيم شاد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جامعة القاه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جامعة القاه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عين شم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جامعة الق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محمد ابراهيم أبو عليوه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ى ياقوت عبد الشه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براهيم عبد الناصر ابراهيم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مد ابراهيم عزت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مرو حمدى الس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حمد إبراهيم السي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د السيد محم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حمد محمد عبد الجليل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رنا كمال السيد جب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هاء محمد حسام الدين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جامعة القاه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جامعة أسيوط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جامعة القاهرة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ماء دورة الجراحة العامة شهري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3</w:t>
      </w:r>
    </w:p>
    <w:tbl>
      <w:tblPr>
        <w:bidiVisual w:val="true"/>
        <w:tblW w:w="957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9"/>
        <w:gridCol w:w="907"/>
        <w:gridCol w:w="511"/>
        <w:gridCol w:w="3503"/>
        <w:gridCol w:w="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6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سمير محمود جمع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السيد محمد مسعو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شاكر عبد الواحد الس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سهيله صبري محمد مليجى خلف الل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وحيد عبد العزيز السرا</w:t>
            </w:r>
            <w:r>
              <w:rPr>
                <w:rtl w:val="true"/>
                <w:lang w:bidi="ar-EG"/>
              </w:rPr>
              <w:t>ج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ي احمد غباشى ربيع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محمد سلامه ج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سناء احمد فؤاد إبراهيم عطا ال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حمد مهدي السيد فتيح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امح عبد المنعم محمود الجمي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يحيى على بر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ر على حسيب طاحو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جعفر عبد الجليل جعف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لقيس محمد محمد باشا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سمه جمال عبد المقصود الشنوان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نانيس على أبو بكر احمد عبد اللا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إيمان طلخان عبد العظيم محم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أروى توفيق احمد عبد الغنى سال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حمد صلاح أبو الفتح الحفناو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مدحت الجيوشى حسا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حمد عبد الحكيم المتولي كيو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بسمه صبحي محمد غني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اشرف محمد حما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مرو عبد الحميد عبد المحس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هبه مجدي محمد شاه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حمد فؤاد عبد الصادق إبراهيم حليم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روه حسنى الزغبى العليم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مياء مبارك إبراهي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اسمين نصر توفيق عل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اء محمد عبد الرسول عبد ال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شيماء متولي عمير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62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سارة محمد عاطف عبد العزيز سبيك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إسلام مصطفى مصطفى برسي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ي محمد صلاح الدين صالح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ى سعيد سعيد محمد القبان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ميره محمد بكرى محمد البكر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زينب محمد عبد الجواد سيف الد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شيماء سامي حسين جويده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سارة محيى الدين صادق عبد الحكي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أيه فتحي عبد الحكيم عبد المنع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نورا سامي احمد الصيا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يماء فرج محروس س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غادة عزت محمد ع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محمد رمضان خلي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ميره سامي السيس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هيام عاطف احمد عم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أيه يسرى مصطف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اشرف عبد المنع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يه محسن عبده الرشيد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نار مجدي عبد العظيم جعف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بد الحميد عبد الله عبد الحم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يه سالم عبد المقصود العباس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هبه محمد فؤاد محمد خلي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إيمان عباس إبراهيم عبد المج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عزت شمس إبراهي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جمال الدين محمد ذك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نه الله وحيد عبد المجيد متولي عرف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مانى فرحات عبد القادر محمد سال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مصطفى احمد الغرباو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خالد محمود احمد عل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إيناس كامل شفي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روان محمد سلامة جا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ماء الاطباء المنتدبين من الجامعات الاخرى</w:t>
      </w:r>
    </w:p>
    <w:tbl>
      <w:tblPr>
        <w:bidiVisual w:val="true"/>
        <w:tblW w:w="952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65"/>
        <w:gridCol w:w="540"/>
        <w:gridCol w:w="2700"/>
        <w:gridCol w:w="1676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ارة أشرف شريف الزلال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ى محمد شبل شام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لى عاطف على صقر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سعيد أحمد حسي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وسف على عبده بيومى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ماء الشحات محمد ابراهيم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بير صلاح الدين أحم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مر أحمد عبد العزيز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يمان سمير مصطف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شيماء محمود عبد الغن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ازه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جامعة الق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هدير ابراهيم الدسوقى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عام مصيلحى شوق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يه عثمان ابراهي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غده التهامى محمد اسل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لام محمد محمو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يمان عبد العاطى حجاج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لاء عبد الله عبد السميع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وة محمود أحمد دياب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مدى عطية عبد الحك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وسف عبد الرحمن محم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اسكندري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قاهرة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ماء دورة الطوارئ والتخدير شهري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3</w:t>
      </w:r>
    </w:p>
    <w:tbl>
      <w:tblPr>
        <w:bidiVisual w:val="true"/>
        <w:tblW w:w="957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06"/>
        <w:gridCol w:w="511"/>
        <w:gridCol w:w="3143"/>
        <w:gridCol w:w="9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0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7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9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هاد عبد الحكيم عبد الخالق هلال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عاصم عبد الجواد علام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عزيز رجب عبد العزيز صق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نى محمد عبد المعطى شعيب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ريم ماهر إبراهيم حما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زينب يسرى العزب أبو ال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هلال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سراء أحمد ذكى عبد اللطيف عواض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مياء محمد عبد الوارث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يه السيد زكى أمان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ارة عبد الله عبد الخالق مطاوع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ارة عادل السيد العب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ي السيد أحمد عط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 محمود حامد بش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حفظي شرش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بسنت محمد أحمد شرش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فاطمة عادل على رضوان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ماني مختار سعيد البن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يه جابر السيد عمار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سمة محمد خالد محمو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عبد الخالق أحمد الجنيد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يمان سامي السيد الدراجنين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ماء الشامي سليمان الشافع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مال يحيى محمد كمال الدين حافظ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حاب جمال حسنين حشيش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ارة فتح الله محمد الشافع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براهيم عزت عبد الستار المش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هاجر مصطفى السيد الشام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مر محمد متولي أبو السعو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غادة عاطف عبد السميع أبو غال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سمير الحنفي صالح عبد القاد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روة عبد المعبود بهنس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ند محمد طاهر محمد عمير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هبه عبد المنعم إسماعيل البلش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ورهان محمد جمال المش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8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2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نار العربي عبد الحميد الميه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ارة السيد محمود عبده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حاب صلاح أحمد على وهب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وفيق محمد لبيب أحم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شيماء عبد المعطى محمد المغرب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أحمد عبد السلام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ارة شعبان على الوزي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لا أحمد نصر إسماعيل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شاد جمعه رشاد البسيون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هشام محمد عاطف جابر سليم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اريمان محمود عبد الظاهر بيبرس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ماء أحمد محمد عل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ارة محمد حسنى عبد العال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باسم ربيع مغاورى الجيزاوي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ينا متولي السيد صالح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لى توفيق على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موافي جمعه عطوية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سامي عبد الجليل عبد الكريم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ميرة أحمد نبوي الشمندى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عوني عبد الحميد أبو حمده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ماء عبد المنعم مصطفى برسيم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يه شوقي عبد الرحمن بده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جابر محمود أبو النور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هشام نبوي شعب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ورس عماد حامد عام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دعاء محمد صلاح الدين محمد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ولاء وجيه أحمد فاي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يرلس ناجى فكرى فهمي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ؤوف عبد الحليم السباعي سر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السيد المرسى الفقى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عطا عبد الفتاح شلبي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حسيني سعد زغلو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رى رمزي عبد الحميد حجاز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ماء الاطباء المنتدبين من الجامعات الاخرى</w:t>
      </w:r>
    </w:p>
    <w:tbl>
      <w:tblPr>
        <w:bidiVisual w:val="true"/>
        <w:tblW w:w="928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365"/>
        <w:gridCol w:w="540"/>
        <w:gridCol w:w="2700"/>
        <w:gridCol w:w="1440"/>
      </w:tblGrid>
      <w:tr>
        <w:trPr>
          <w:trHeight w:val="8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صلاح ابراهيم البن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حمد ابراهيم يونس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سالم محمد جاب الله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ى فوزى محمود عبدربه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هال محمد الجيلانى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خالد محمد حس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ريم محمد محمد شاهي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حمدى ا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غد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شدى خيرى 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صلاح على 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مانى السيد احمد عث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يمان رجب محمد مط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هشام عطيه عبد الحم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حمد محمود عبد العظ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بن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الازهر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الازه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القاهره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ماء دورة خاصة شهري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3</w:t>
      </w:r>
    </w:p>
    <w:tbl>
      <w:tblPr>
        <w:bidiVisual w:val="true"/>
        <w:tblW w:w="957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9"/>
        <w:gridCol w:w="907"/>
        <w:gridCol w:w="511"/>
        <w:gridCol w:w="3503"/>
        <w:gridCol w:w="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رة خيرت على مصطفى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هى فايق السباعي البسيون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ماء أحمد على محمد الغري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دية سلامة إسماعيل ع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ينا مصطفى عبد القادر الحبش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ر حسنى سليمان حسن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امد هاني الصاوي ي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لمى عيد حسن الصيف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رجب سعفان الشاذل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يات عبد المنعم كامل الجند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ر محمد أمين صبيح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 طارق عبد الحليم طول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ا محمد عاطف عبد الحميد نوح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سنيم رمضان غنيم محمد جا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ماء على السيد أبو الحسن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مر سعيد شعبان أبو حجاز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حاتم حسين أنس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دير يحيى محمد المكاو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نب مصطفى شحات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شوى وجدي فخري ميتاس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ها سامي  محمد سليم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مر صباح طه ش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عصام طه شر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رة نبيل محمود صالح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ر مرسى محمد الط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اء هشام عبد المنعم الشبك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هاد يسرى عبد المنعم دي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وسف سامي محمد سليم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وة السيد أمين موسى عبد الداي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حاب كمال محمد علا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طفى ك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مصطفى تمرا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أحمد فريد عبد الهاد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ام أيمن عبد الحميد حسام الدين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وزان مجدي  بشرى نصري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يبى أمين سمعان صلي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يماء سامي عبد الهادي حماد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شوقي على عتي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زهراء أحمد عبد الهادي حما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 أحمد محمد سليم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ينا عادل زكريا عاف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خالد عبد الرحمن عيس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ل عبد المرضى محمد علا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يمن علاء محمد المسد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ر على عبد الرؤف  عيا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يهام رأفت محمد أبو سري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ر مختار السيد نص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جمال يس المصيلحى العراق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هاد إبراهيم محمد عبد الكري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يرين رضا محمد الشبين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سام جميل عبد الحميد مليج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يديا محفوظ يوسف فر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جميل بكرى عام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سلام سعيد شبل عبد الداي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عصام محمد صبحي العبساو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على رحيم الغلب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صلاح الدين السيد عمار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شام عبد الرازق سليمان دوا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اء أحمد بسيونى الشري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عبد الحليم محمد عبد الحلي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عبد المنعم محمود محم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يات السيد أحمد دويد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ارة الشحات عبد الحميد زين الد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أسامة محمد حلمي عبا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يسن عدنان سعيد محيس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سماء دورة الطوارئ شهر</w:t>
      </w:r>
      <w:r>
        <w:rPr>
          <w:b/>
          <w:bCs/>
          <w:sz w:val="36"/>
          <w:szCs w:val="36"/>
          <w:lang w:bidi="ar-EG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47"/>
        <w:gridCol w:w="471"/>
        <w:gridCol w:w="553"/>
        <w:gridCol w:w="3836"/>
        <w:gridCol w:w="5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حمد عبد السلام سال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اصم ع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شام محمد عاطف حام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سنت محمد احمد شرش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ورهان محمد جمال المش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ورس عماد حامد عام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اره محمد حسن عبد العا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حمد موافى جمعه عطي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عزيز رجب عبد العزيز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شام عطيه عبد الحمي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حمد محمود عبد العظ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اره عبد الله عبد الخالق مطاو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اره شعبان على الوزي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وفيق محمد لبيب احم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حمد سامى عبد الجليل عبد الكر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ريم ملهم ابراهيم حم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يه جابر السيد عمار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يه شوقى عبد الرحم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شاد جمعه رشاد البسيون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حمد على توفيق عل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جابرمحمود ابو النور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هبه عبد المنعم اسماعيل البلش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حاب صلاح احمد على وه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مياء محمد عبد الوارث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ى السيد احمد عطي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هال محمد الجيلان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نا متولى السيد صالح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ريمان محمود عبد الظاه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ى محمود حامد بش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يماء عبد المعطى المغرب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اطمه عادل على رضو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مانى مختار سعيد البن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ماء احمد محمد عل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هاد عبد الحكيم عبد الخالق هلا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لاء وجيه احمد فاي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هبه جميل عبد الفتاح سلي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يسرى العزب ابو المج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ا احمد نصر اسماعي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اره عادل السيد العب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ى عبد المعطى شعي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اره السيد محمود عبد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سماء دورة التخدير  شهر</w:t>
      </w:r>
      <w:r>
        <w:rPr>
          <w:b/>
          <w:bCs/>
          <w:sz w:val="36"/>
          <w:szCs w:val="36"/>
          <w:lang w:bidi="ar-EG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957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12"/>
        <w:gridCol w:w="305"/>
        <w:gridCol w:w="553"/>
        <w:gridCol w:w="3659"/>
        <w:gridCol w:w="39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70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طفى فوزى محمود عبد رب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ود عبد الخالق احمد الجنيد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سمه محمد خالد الغلب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ونى عبد الحمي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ماء عبد المنعم مصطف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يمان سام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ميره احمد نبوى الشمند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سماء الشافعى سليم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ود مجدى محمود بد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مال يحيى محمد كما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هشام نبوى شعب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حاب جمال حسانين حشيش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ورس عماد حامد عام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اره فتح الله محمد الشافع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عاء محمد صلاح الدين محم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براهيم عزت عبد الستا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راء احمد ذك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هاجر مصطف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ريم محمد محمد شاه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رلس ناجى فكر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ؤوف عبد الحليم السباع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اده عاطف عبد السمي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حمد السيد المرس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اد سمير الحنف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عطا عبد الفتاح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وه عبد المعبود بهنس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يه السيد ذكى ام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حمد حسنى سعد زغلو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ند محمد طاهر عمير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سرى رمزى عبد الحمي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حمدى ابراهيم البغداد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سالم جاب الل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حمد ابراهيم احمد يون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حمد حفظى شرش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صلاح ابراه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خالد عمار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لاح على محمد عبد الل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شدى خيرى محم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ر محمد متولى ابو السع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تنبيه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على جميع اطباء الامتياز الذين لم يتسلموا العمل التوجه لمكتب شئون الاطباء  لتسلمهم العمل اخر ميعاد لتسلم العمل الاحد الموافق </w:t>
      </w:r>
      <w:r>
        <w:rPr>
          <w:b/>
          <w:bCs/>
          <w:sz w:val="72"/>
          <w:szCs w:val="72"/>
          <w:lang w:bidi="ar-EG"/>
        </w:rPr>
        <w:t>18/3/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8:00Z</dcterms:created>
  <dc:creator>( MISHO )</dc:creator>
  <dc:description/>
  <cp:keywords/>
  <dc:language>en-US</dc:language>
  <cp:lastModifiedBy>ALY Maghraby</cp:lastModifiedBy>
  <cp:lastPrinted>2013-04-03T14:41:00Z</cp:lastPrinted>
  <dcterms:modified xsi:type="dcterms:W3CDTF">2013-04-03T12:42:00Z</dcterms:modified>
  <cp:revision>24</cp:revision>
  <dc:subject/>
  <dc:title>أسماء دورة الباطنة العامة شهرى 4،3</dc:title>
</cp:coreProperties>
</file>