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الثاني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احد الموافق 15/10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الثاني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احد الموافق 15/10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5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0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3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بع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10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د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ر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2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6749415"/>
                <wp:effectExtent l="5080" t="5715" r="5715" b="779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74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57-المصادقة على محضر اجتماع مجلس الكلية الجلسة الاولى المنعقدة بتاريخ 20/9/2023من رقم 4/1/20/9/2023حتى رقم 56/1/20/9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58- المصادقة على محضر اجتماع مجلس إدارة المعهد الفنى للتمريض المنعقد بتاريخ 3/10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59- المصادقة على محضر اجتماع البرنامج المكثف المنعقد بتاريخ 3 /10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0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بتاريخ المنعقد  3/10/2023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31.4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57-المصادقة على محضر اجتماع مجلس الكلية الجلسة الاولى المنعقدة بتاريخ 20/9/2023من رقم 4/1/20/9/2023حتى رقم 56/1/20/9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58- المصادقة على محضر اجتماع مجلس إدارة المعهد الفنى للتمريض المنعقد بتاريخ 3/10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59- المصادقة على محضر اجتماع البرنامج المكثف المنعقد بتاريخ 3 /10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0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بتاريخ المنعقد  3/10/2023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0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0/20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10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8/10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10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10/202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1/2/15/10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ى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2/2/15/10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ور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3/2/15/10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4/2/15/10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5/2/15/10/2023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ــــــــــــ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ـــــ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ـــــــ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ـــــ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ر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23/202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حق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21/2022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6/2/15/10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/20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ك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7/2/15/10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2019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8/2/15/10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9/2/15/10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0/2/15/10/2023</w:t>
      </w:r>
    </w:p>
    <w:p>
      <w:pPr>
        <w:pStyle w:val="Normal"/>
        <w:ind w:left="-180" w:right="0" w:hanging="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مر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9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1/2/15/10/2023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وهرى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ind w:left="-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180" w:right="0" w:hanging="0"/>
        <w:jc w:val="both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ضغ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ض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ت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لوك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نشط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و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صا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ك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 Black" w:hAnsi="Arial Black"/>
          <w:sz w:val="28"/>
          <w:szCs w:val="28"/>
          <w:rtl w:val="true"/>
        </w:rPr>
        <w:t>))</w:t>
      </w:r>
    </w:p>
    <w:p>
      <w:pPr>
        <w:pStyle w:val="Normal"/>
        <w:ind w:left="-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 of Soleus Push- ups Exercise on Blood Glucose Level and Activities of Daily Living among Patients with Type II Diabete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م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غف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تص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سوق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ؤ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ح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1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2/2/15/10/2023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و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سماعي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12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دلي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نعاك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ضطرا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ه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هض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ع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اتج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يميائ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رط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ول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تق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))</w:t>
      </w:r>
    </w:p>
    <w:p>
      <w:pPr>
        <w:pStyle w:val="Normal"/>
        <w:spacing w:lineRule="auto" w:line="276"/>
        <w:ind w:left="12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ind w:left="-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iveness of  Foot Reflexology Chemotherapy Induced Some Gastrointestinal Disturbances and Fatigue among Patients with Colorectal Cancer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ع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يا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عي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ه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ع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ا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3/2/15/10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5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بحا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سم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جار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ص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4/2/15/10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بحا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ن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سماع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5/2/15/10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بحا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م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خاط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را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6/2/15/10/2023</w:t>
      </w:r>
    </w:p>
    <w:p>
      <w:pPr>
        <w:pStyle w:val="Normal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ام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أ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ن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ي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غف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1</w:t>
      </w:r>
      <w:r>
        <w:rPr>
          <w:rFonts w:cs="Simplified Arabic" w:ascii="Arial Black" w:hAnsi="Arial Black"/>
          <w:sz w:val="28"/>
          <w:szCs w:val="28"/>
        </w:rPr>
        <w:t>9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–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4/2/15/10/2023</w:t>
      </w:r>
    </w:p>
    <w:p>
      <w:pPr>
        <w:pStyle w:val="Normal"/>
        <w:ind w:left="-180" w:right="0" w:hanging="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ح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cs="Simplified Arabic" w:ascii="Arial Black" w:hAnsi="Arial Black"/>
          <w:sz w:val="28"/>
          <w:szCs w:val="28"/>
        </w:rPr>
        <w:t>9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5/2/15/10/2023</w:t>
      </w:r>
    </w:p>
    <w:p>
      <w:pPr>
        <w:pStyle w:val="Normal"/>
        <w:ind w:left="-180" w:right="0" w:hanging="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ت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برو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نين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جت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ي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9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</w:p>
    <w:p>
      <w:pPr>
        <w:pStyle w:val="Normal"/>
        <w:ind w:left="-180" w:right="0" w:hanging="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6/2/15/10/2023</w:t>
      </w:r>
    </w:p>
    <w:p>
      <w:pPr>
        <w:pStyle w:val="Normal"/>
        <w:ind w:left="-180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ت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برو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جت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مري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إلتز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دم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مري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إلتز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دم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5541" w:leader="none"/>
        </w:tabs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عل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وه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حك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ث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202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7/2/15/10/2023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مري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ست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لبكر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حديث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ind w:left="-180" w:right="0" w:hanging="0"/>
        <w:jc w:val="right"/>
        <w:rPr/>
      </w:pPr>
      <w:r>
        <w:rPr>
          <w:b/>
          <w:bCs/>
          <w:sz w:val="28"/>
          <w:szCs w:val="28"/>
        </w:rPr>
        <w:t>Effect of  Web – Based Nursing Intervention on Pregnant Primiparous’ Self – Efficacy regarding Neonatal car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ت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8/2/15/10/2023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خت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ابر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م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شرفين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زين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اخلى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 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ري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نط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ار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ind w:left="-180" w:right="0" w:hanging="0"/>
        <w:jc w:val="center"/>
        <w:rPr/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8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9/2/15/10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حث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ستخل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خت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صابر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0/2/15/10/2023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شي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هل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ؤمن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2021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ه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شرفين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2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شي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ش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شرفين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2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س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صط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سعف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اخلى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)  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ه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ع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جن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سو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خار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lang w:eastAsia="en-US"/>
        </w:rPr>
        <w:t>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1/2/15/10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حث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ستخل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شي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هل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ؤمن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2/2/15/10/2023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ض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غاز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غسطس</w:t>
      </w:r>
      <w:r>
        <w:rPr>
          <w:rFonts w:cs="Simplified Arabic" w:ascii="Arial Black" w:hAnsi="Arial Black"/>
          <w:sz w:val="28"/>
          <w:szCs w:val="28"/>
          <w:lang w:eastAsia="en-US"/>
        </w:rPr>
        <w:t>2021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جي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ي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شرفين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2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حم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ش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شرفين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2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ه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اخلى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)  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غني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حس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خار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autoSpaceDE w:val="false"/>
        <w:ind w:left="-180" w:right="0" w:hanging="0"/>
        <w:jc w:val="center"/>
        <w:rPr/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lang w:eastAsia="en-US"/>
        </w:rPr>
        <w:t>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3/2/15/10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حث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ستخل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ض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غاز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4/2/15/10/2023</w:t>
      </w:r>
    </w:p>
    <w:p>
      <w:pPr>
        <w:pStyle w:val="Normal"/>
        <w:ind w:left="-180" w:right="0" w:hanging="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و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8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5/2/15/10/2023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ind w:left="-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وق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د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اق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جو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عا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مرض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وحد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ا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رجة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ind w:left="-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ind w:left="-180" w:right="0" w:hanging="0"/>
        <w:jc w:val="right"/>
        <w:rPr/>
      </w:pPr>
      <w:r>
        <w:rPr>
          <w:b/>
          <w:bCs/>
          <w:sz w:val="28"/>
          <w:szCs w:val="28"/>
        </w:rPr>
        <w:t>Staff nurses’ Performance obstacles ‘ its relation to patient care at critical car units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ط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ف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مد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و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8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6/2/15/10/2023</w:t>
      </w:r>
    </w:p>
    <w:p>
      <w:pPr>
        <w:pStyle w:val="Normal"/>
        <w:autoSpaceDE w:val="false"/>
        <w:ind w:left="-180" w:right="0" w:hanging="0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صق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زين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حجاز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شرفين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2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سه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برو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اخلى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فوز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فار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ستاذ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خار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autoSpaceDE w:val="false"/>
        <w:ind w:left="-180" w:right="0" w:hanging="0"/>
        <w:jc w:val="center"/>
        <w:rPr/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lang w:eastAsia="en-US"/>
        </w:rPr>
        <w:t>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lang w:eastAsia="en-US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7/2/15/10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1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حث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ستخل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صق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8/2/15/10/2023</w:t>
      </w:r>
    </w:p>
    <w:p>
      <w:pPr>
        <w:pStyle w:val="Normal"/>
        <w:autoSpaceDE w:val="false"/>
        <w:ind w:left="0" w:right="18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ــ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ل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18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Cs w:val="26"/>
          <w:lang w:bidi="ar-EG"/>
        </w:rPr>
        <w:t>4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توك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اه</w:t>
      </w:r>
    </w:p>
    <w:p>
      <w:pPr>
        <w:pStyle w:val="Normal"/>
        <w:autoSpaceDE w:val="false"/>
        <w:ind w:left="0" w:right="18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Cs w:val="26"/>
          <w:lang w:bidi="ar-EG"/>
        </w:rPr>
        <w:t>30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توك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جستير</w:t>
      </w:r>
    </w:p>
    <w:p>
      <w:pPr>
        <w:pStyle w:val="Normal"/>
        <w:autoSpaceDE w:val="false"/>
        <w:ind w:left="0" w:right="18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4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سات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ع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اتذه</w:t>
      </w:r>
    </w:p>
    <w:p>
      <w:pPr>
        <w:pStyle w:val="Normal"/>
        <w:autoSpaceDE w:val="false"/>
        <w:ind w:left="0" w:right="18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صرو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د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ية</w:t>
      </w:r>
      <w:r>
        <w:rPr>
          <w:rFonts w:cs="Simplified Arabic"/>
          <w:sz w:val="26"/>
          <w:szCs w:val="26"/>
          <w:rtl w:val="true"/>
          <w:lang w:bidi="ar-EG"/>
        </w:rPr>
        <w:t>:-</w:t>
      </w:r>
    </w:p>
    <w:p>
      <w:pPr>
        <w:pStyle w:val="Normal"/>
        <w:autoSpaceDE w:val="false"/>
        <w:ind w:left="0" w:right="180" w:hanging="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Cs w:val="26"/>
          <w:lang w:bidi="ar-EG"/>
        </w:rPr>
        <w:t>40%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ز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ل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لز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ك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فات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بية</w:t>
      </w:r>
    </w:p>
    <w:p>
      <w:pPr>
        <w:pStyle w:val="Normal"/>
        <w:autoSpaceDE w:val="false"/>
        <w:ind w:left="0" w:right="18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Cs w:val="26"/>
          <w:lang w:bidi="ar-EG"/>
        </w:rPr>
        <w:t>60%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ق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18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لجنة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9/2/15/10/2023</w:t>
      </w:r>
    </w:p>
    <w:p>
      <w:pPr>
        <w:pStyle w:val="Normal"/>
        <w:autoSpaceDE w:val="false"/>
        <w:ind w:left="0" w:right="18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7/2/15/10/2023</w:t>
      </w:r>
    </w:p>
    <w:p>
      <w:pPr>
        <w:pStyle w:val="Normal"/>
        <w:autoSpaceDE w:val="false"/>
        <w:ind w:left="0" w:right="18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242570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9.1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78105</wp:posOffset>
                </wp:positionV>
                <wp:extent cx="6172200" cy="2504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04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6.15pt;width:485.95pt;height:197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6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ن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ح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10/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ن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ح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10/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dalus"/>
      <w:b/>
      <w:sz w:val="36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ndal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Simplified Arabic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lang w:bidi="ar-EG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6:00Z</dcterms:created>
  <dc:creator>( MISHO )</dc:creator>
  <dc:description/>
  <cp:keywords/>
  <dc:language>en-US</dc:language>
  <cp:lastModifiedBy>User</cp:lastModifiedBy>
  <cp:lastPrinted>2023-10-29T01:37:00Z</cp:lastPrinted>
  <dcterms:modified xsi:type="dcterms:W3CDTF">2023-10-30T11:07:00Z</dcterms:modified>
  <cp:revision>3</cp:revision>
  <dc:subject/>
  <dc:title>جامعة المنوفية </dc:title>
</cp:coreProperties>
</file>