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91"/>
        <w:gridCol w:w="3368"/>
        <w:gridCol w:w="1463"/>
        <w:gridCol w:w="10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المعال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الإخبا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لقضا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حقوق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الموا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وعلاق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بمست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السيا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للش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الجام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8"/>
                <w:rtl w:val="true"/>
                <w:lang w:bidi="ar-EG"/>
              </w:rPr>
              <w:t>المصري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Cs w:val="28"/>
                <w:rtl w:val="true"/>
                <w:lang w:bidi="ar-EG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ews treatment of Human Rights' issues in Websites and its relationship with the level of PoliticalParticipation of Academic Egyptian youth"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  <w:lang w:bidi="ar-EG"/>
              </w:rPr>
            </w:pPr>
            <w:r>
              <w:rPr>
                <w:rFonts w:cs="PT Bold Heading"/>
                <w:szCs w:val="28"/>
                <w:rtl w:val="true"/>
                <w:lang w:bidi="ar-EG"/>
              </w:rPr>
              <w:t>ول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8"/>
                <w:rtl w:val="true"/>
                <w:lang w:bidi="ar-EG"/>
              </w:rPr>
              <w:t>عبدالل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8"/>
                <w:rtl w:val="true"/>
                <w:lang w:bidi="ar-EG"/>
              </w:rPr>
              <w:t>سالم</w:t>
            </w:r>
          </w:p>
          <w:p>
            <w:pPr>
              <w:pStyle w:val="Normal"/>
              <w:jc w:val="left"/>
              <w:rPr>
                <w:rFonts w:cs="PT Bold Heading"/>
                <w:szCs w:val="28"/>
                <w:lang w:bidi="ar-EG"/>
              </w:rPr>
            </w:pPr>
            <w:r>
              <w:rPr>
                <w:rFonts w:cs="PT Bold Heading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كتور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نا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علام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شرو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و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رام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وا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قن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ض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تجاه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وها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Media coverage of national projects through the talk shows provided by satellite channels and university youth attitudes towards the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ي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بـد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وغنيم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PT Bold Heading"/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  <w:t>تطبيق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صحاف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هواتف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ذك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وعلاقته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بمستو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معرف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مراهقي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بالأحدث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جا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ultan Medium"/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Cs/>
                <w:szCs w:val="28"/>
                <w:lang w:bidi="ar-EG"/>
              </w:rPr>
              <w:t>Applications of smart phone jou</w:t>
            </w:r>
            <w:bookmarkStart w:id="6" w:name="_GoBack"/>
            <w:bookmarkEnd w:id="6"/>
            <w:r>
              <w:rPr>
                <w:rFonts w:cs="Times New Roman"/>
                <w:b/>
                <w:bCs/>
                <w:szCs w:val="28"/>
                <w:lang w:bidi="ar-EG"/>
              </w:rPr>
              <w:t>rnalism and its relation to the level of knowledge of adolescents in the current event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هاج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حلم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دسوق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حبي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دكتورا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ultan Medium"/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  <w:t>تعرض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جمهو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للمضامي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ساخ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صحف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مص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وعلاقت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بإدراكه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للواق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اجتماع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he Audience Exposure to Sarcastic contents in Egyptian Journals and its Relation to their Perception of Social Realit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لمي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صبر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عزيز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دكتورا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  <w:t>ممارس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أنشط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إعلام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وعلاقته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بتنم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حوا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لد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تلاميذ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مرحل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إعدادية</w:t>
            </w:r>
            <w:r>
              <w:rPr>
                <w:rFonts w:cs="Sultan Medium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88"/>
              <w:jc w:val="center"/>
              <w:rPr>
                <w:rFonts w:cs="Sultan Medium"/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Sultan Medium"/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Practising the school media activities and his relation with developing the dialogue skill for studentsof secondary school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آل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حلم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هلال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ultan Medium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وسائ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تفاع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بمواق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تواص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اجتماع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وعلاقت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بتنم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تفك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ناق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لد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شبا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جامع</w:t>
            </w:r>
            <w:r>
              <w:rPr>
                <w:rFonts w:cs="Sultan Medium"/>
                <w:szCs w:val="28"/>
                <w:rtl w:val="true"/>
                <w:lang w:bidi="ar-EG"/>
              </w:rPr>
              <w:t>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Using the interactivity Approaches in Social  Networking Sites and Its Relation to Development of Critical Thinking Skills among University Yout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وف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براهي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شرقاوي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0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bidi="ar-EG"/>
              </w:rPr>
            </w:pP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  <w:t>"</w:t>
            </w:r>
            <w:r>
              <w:rPr>
                <w:rFonts w:cs="Sultan Medium"/>
                <w:szCs w:val="28"/>
                <w:rtl w:val="true"/>
                <w:lang w:bidi="ar-EG"/>
              </w:rPr>
              <w:t>اتجاه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نخب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إعلام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نح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معالج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صحاف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لأحداث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عنف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سياس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he attitudes of the media Elite towards the treatment Of Electronic press for the events political violence in Egypt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رش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إبراهي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ســمي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طاحـو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دكتورا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ultan Medium"/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  <w:t>التوظيف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درام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للبط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شعب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مسرح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يسر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جندي</w:t>
            </w:r>
            <w:r>
              <w:rPr>
                <w:rFonts w:cs="Sultan Medium"/>
                <w:szCs w:val="28"/>
                <w:rtl w:val="true"/>
                <w:lang w:bidi="ar-EG"/>
              </w:rPr>
              <w:tab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Dramatic recruitment of the popular hero in Yousry El-Gendy Theate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أمان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رمض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دهش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  <w:t>تعرض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فتا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مص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للمسلسل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هند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مدبلج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وعلاقت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بالهو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ثقافية</w:t>
            </w:r>
            <w:r>
              <w:rPr>
                <w:rFonts w:cs="Sultan Medium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88"/>
              <w:jc w:val="center"/>
              <w:rPr>
                <w:rFonts w:cs="Sultan Medium"/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he Egyptian girl being exposed to the dubbed Indian serials and its relation to the cultural identity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ول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سم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محس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بدوي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والمحكو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مسرح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سع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Cs w:val="28"/>
                <w:rtl w:val="true"/>
                <w:lang w:bidi="ar-EG"/>
              </w:rPr>
              <w:t>ونوس</w:t>
            </w:r>
          </w:p>
          <w:p>
            <w:pPr>
              <w:pStyle w:val="Normal"/>
              <w:spacing w:lineRule="auto" w:line="288"/>
              <w:jc w:val="center"/>
              <w:rPr>
                <w:rFonts w:cs="Sultan Medium"/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Sultan Medium"/>
                <w:szCs w:val="28"/>
                <w:lang w:bidi="ar-EG"/>
              </w:rPr>
            </w:pPr>
            <w:r>
              <w:rPr>
                <w:rFonts w:cs="Sultan Medium"/>
                <w:szCs w:val="28"/>
                <w:rtl w:val="true"/>
                <w:lang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he Relationship between the Ruler and  the Ruled in Saadullah wannos Theat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إيم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فتاح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سلا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طباخ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ultan Medium"/>
                <w:szCs w:val="28"/>
                <w:lang w:bidi="ar-EG"/>
              </w:rPr>
            </w:pP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فاعلية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مسرحة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المناهج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في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إثراء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التحصيل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الدراسي</w:t>
            </w:r>
            <w:r>
              <w:rPr>
                <w:rFonts w:cs="Sultan Medium"/>
                <w:szCs w:val="28"/>
                <w:rtl w:val="true"/>
                <w:lang w:bidi="ar-EG"/>
              </w:rPr>
              <w:br/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لدى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تلاميذ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الصف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الأول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الإعدادي</w:t>
            </w:r>
            <w:r>
              <w:rPr>
                <w:rStyle w:val="Fontstyle01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cs="Sultan Medium"/>
                <w:szCs w:val="28"/>
                <w:rtl w:val="true"/>
                <w:lang w:bidi="ar-EG"/>
              </w:rPr>
              <w:t>المهن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he effectiveness of theater curriculum in enriching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br/>
            </w:r>
            <w:r>
              <w:rPr>
                <w:rFonts w:cs="Times New Roman"/>
                <w:b/>
                <w:bCs/>
                <w:szCs w:val="28"/>
                <w:lang w:bidi="ar-EG"/>
              </w:rPr>
              <w:t>the acquisition of vocational preparatory standard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عاص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رؤف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شناو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صفحات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متخصص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لمرأ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مواقع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تواصل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اجتماعيفي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تثقيف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أسري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لفتيات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مراهقات</w:t>
            </w:r>
            <w:r>
              <w:rPr>
                <w:rFonts w:cs="Sultan Medium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88"/>
              <w:jc w:val="center"/>
              <w:rPr>
                <w:rFonts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he Role of Woman Specialized Pages on The Social Media Sites in Family Culturing to Enlightening  Adolescent Girls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من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فوز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شفيق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أبوشنب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دكتورا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تعرض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مراهقين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لشائعات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عبر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مواقع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وعلاقته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بالأمن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فكري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ديهم</w:t>
            </w:r>
          </w:p>
          <w:p>
            <w:pPr>
              <w:pStyle w:val="Normal"/>
              <w:spacing w:lineRule="auto" w:line="288"/>
              <w:jc w:val="center"/>
              <w:rPr>
                <w:rFonts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Cs/>
                <w:szCs w:val="28"/>
                <w:lang w:bidi="ar-EG"/>
              </w:rPr>
              <w:t>Exposure of teenagers to rumors across websites and its relation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to intellectual security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دع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الل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سالم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دكتورا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خطاب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درامي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مسرح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شـعرى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لطفل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وأثره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بنيةالن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م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أحـم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حـم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شـــديد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دكتورا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إعلامي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اتصالي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مدارس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والتدريب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مواقع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تواصل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وعلاقتها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بتشكيل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معارف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جمهور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واتجاهاته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نحوه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''</w:t>
            </w:r>
            <w:r>
              <w:rPr>
                <w:rFonts w:cs="Times New Roman"/>
                <w:b/>
                <w:bCs/>
                <w:szCs w:val="28"/>
                <w:lang w:bidi="ar-EG"/>
              </w:rPr>
              <w:t>Communication information activities for schools of education and double training on social media sites and their relationship information of knowledge the audience and his directions towards her'' An empirical stud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هن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راض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مصطف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عسكري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دكتورا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1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قضي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والبناء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فني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مسرحيات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ناص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Subject and technical construction in the playes of mohamednasif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هد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سام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المجي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نصار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أخصائى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إعلام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تربوى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لمواقع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إلكترونية</w:t>
            </w:r>
          </w:p>
          <w:p>
            <w:pPr>
              <w:pStyle w:val="Normal"/>
              <w:spacing w:lineRule="auto" w:line="288"/>
              <w:jc w:val="center"/>
              <w:rPr>
                <w:rFonts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أهداف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lang w:bidi="ar-EG"/>
              </w:rPr>
              <w:t>Use of Educational Media Specialist for Websites in Educational Institutions to Achieve the Objectives of Specializatio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هن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حمد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عزيز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مجي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صحف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إ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كتروني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ل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إ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نفوجرافيك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معالج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أحداث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جاري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وعلاقته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بمستوى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إنقرائي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شباب</w:t>
            </w:r>
          </w:p>
          <w:p>
            <w:pPr>
              <w:pStyle w:val="Normal"/>
              <w:spacing w:lineRule="auto" w:line="288"/>
              <w:jc w:val="center"/>
              <w:rPr>
                <w:rFonts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Cs/>
                <w:szCs w:val="28"/>
                <w:lang w:bidi="ar-EG"/>
              </w:rPr>
              <w:t>Electronic News Papersdealing withInfographic Treatment OF Current Events in Its Relationwith youth Readability Level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شيم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جما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سعي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الشناوي</w:t>
            </w:r>
          </w:p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دكتورا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تناول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حملات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إعلامي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بالمجلس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قومي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لطفول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والأموم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لظاهـر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تنمر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ودورها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توعية</w:t>
            </w:r>
            <w:r>
              <w:rPr>
                <w:rFonts w:cs="Sultan Medium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  <w:br/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جمهور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بأساليب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44"/>
                <w:sz w:val="44"/>
                <w:szCs w:val="28"/>
                <w:rtl w:val="true"/>
                <w:lang w:bidi="ar-EG"/>
              </w:rPr>
              <w:t>الحماي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Cs/>
                <w:szCs w:val="28"/>
                <w:lang w:bidi="ar-EG"/>
              </w:rPr>
              <w:t>The media campaigns of the national council  for childhoodand motherhood dealt with the phenomenon of bullying and its role in raising public awareness of the methods of protection</w:t>
            </w: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Cs w:val="28"/>
                <w:lang w:bidi="ar-EG"/>
              </w:rPr>
            </w:pPr>
            <w:r>
              <w:rPr>
                <w:rFonts w:cs="SKR HEAD1"/>
                <w:szCs w:val="28"/>
                <w:rtl w:val="true"/>
                <w:lang w:bidi="ar-EG"/>
              </w:rPr>
              <w:t>آل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هاش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الحمي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Cs w:val="28"/>
                <w:rtl w:val="true"/>
                <w:lang w:bidi="ar-EG"/>
              </w:rPr>
              <w:t>عبدالعزي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دكتوراه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ultan Medium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اعلية برنامج مسرحي في تحسين مستوى الرضا عن الحياة لدى الأطفال المصابين بالفشل الكلو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Effectiveness of a TheatericalProgram to Improve the level of Life Satisfaction among Children with Kidney Failu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سارة عادل عبد ربه القر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صورة القرية المصرية في مسرح سعد الدين وهبة ومحمود دياب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راسة في سوسيولوجيا النص المسرح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/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Image of The Egyptian Village in Saad El-din Wahba and Mahmoud Diab Theater ( A Study in The Sociology of The Theatrical Tex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آية الله أحمد محمد خلي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تناول الأفلام الوثائقية للأحداث الوطنية وعلاقتها بتنمية المواطنة لدى الشباب الجامعي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/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Make Of Documentary Films Of National Events And Their Relation To The Development Of Citizenship Among University Yout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ت علي محمد أبو مصطفى</w:t>
            </w:r>
          </w:p>
          <w:p>
            <w:pPr>
              <w:pStyle w:val="Normal"/>
              <w:jc w:val="left"/>
              <w:rPr>
                <w:rFonts w:ascii="Tahoma" w:hAnsi="Tahoma" w:cs="SKR HEAD1"/>
                <w:b/>
                <w:b/>
                <w:bCs/>
                <w:color w:val="000000"/>
                <w:sz w:val="18"/>
                <w:szCs w:val="28"/>
                <w:lang w:bidi="ar-EG"/>
              </w:rPr>
            </w:pPr>
            <w:r>
              <w:rPr>
                <w:rFonts w:cs="SKR HEAD1" w:ascii="Tahoma" w:hAnsi="Tahoma"/>
                <w:b/>
                <w:bCs/>
                <w:color w:val="000000"/>
                <w:sz w:val="1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ور القهر في مسرح الستينيات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وسف إدريس وميخائيل رومان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وذجا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 w:ascii="Tahoma" w:hAnsi="Tahoma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Images Of Oppression In The Sixties Thea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>عبير مهدي سيد أحمد خواج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ارسة أنشطة المسرح المدرسي وعلاقتها بتنمية مهارات الاتصال والتواصل لدى تلاميذ المرحلة الإعداد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 w:ascii="Tahoma" w:hAnsi="Tahoma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PracticingSchoolTheater Activities and Their Relationship to Developing Communication andOutreach Skills Among Prep School Studen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أصيل إبراهيم أحمد الجز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أثير العبث على مسرح سعدالله ونوس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cs="Sultan Medium" w:ascii="Tahoma" w:hAnsi="Tahoma"/>
                <w:b/>
                <w:bCs/>
                <w:color w:val="000000"/>
                <w:sz w:val="44"/>
                <w:szCs w:val="28"/>
                <w:rtl w:val="true"/>
                <w:lang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Effect of Absurdity on SaadallahWannous Thea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اني رمضان عبدالكريم الدهشان</w:t>
            </w:r>
          </w:p>
          <w:p>
            <w:pPr>
              <w:pStyle w:val="Normal"/>
              <w:jc w:val="left"/>
              <w:rPr>
                <w:rFonts w:ascii="Tahoma" w:hAnsi="Tahoma" w:cs="SKR HEAD1"/>
                <w:b/>
                <w:b/>
                <w:bCs/>
                <w:color w:val="000000"/>
                <w:sz w:val="18"/>
                <w:szCs w:val="28"/>
                <w:lang w:bidi="ar-EG"/>
              </w:rPr>
            </w:pPr>
            <w:r>
              <w:rPr>
                <w:rFonts w:cs="SKR HEAD1" w:ascii="Tahoma" w:hAnsi="Tahoma"/>
                <w:b/>
                <w:bCs/>
                <w:color w:val="000000"/>
                <w:sz w:val="1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ultan Medium"/>
                <w:b/>
                <w:b/>
                <w:bCs/>
                <w:color w:val="000000"/>
                <w:sz w:val="44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صورة المشروعات القومية والمبادرات الرئاسية كما تعكسها المواقع الإلكتروني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وعلاقتها بالصورة الذهنية لأداء الحكومة المصرية لدى الجمهو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image of the National projects and the presidential initiative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as websites reflect and its relation with the mental image of the public towards the performance of the Egyptian governm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فـــاء محمد إبراهيم الشرقــاوي</w:t>
            </w:r>
          </w:p>
          <w:p>
            <w:pPr>
              <w:pStyle w:val="Normal"/>
              <w:jc w:val="left"/>
              <w:rPr>
                <w:rFonts w:ascii="Tahoma" w:hAnsi="Tahoma" w:cs="SKR HEAD1"/>
                <w:b/>
                <w:b/>
                <w:bCs/>
                <w:color w:val="000000"/>
                <w:sz w:val="18"/>
                <w:szCs w:val="28"/>
                <w:lang w:bidi="ar-EG"/>
              </w:rPr>
            </w:pPr>
            <w:r>
              <w:rPr>
                <w:rFonts w:cs="SKR HEAD1" w:ascii="Tahoma" w:hAnsi="Tahoma"/>
                <w:b/>
                <w:bCs/>
                <w:color w:val="000000"/>
                <w:sz w:val="1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ميم مسرح افتراضي وأثره على تنمية بعض مهارات التفكير البصري والدافعية للإنجاز لدى طلاب الإعلام التربوي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Designing a Virtual Theatre and its Impact on Developing some Visual Thinking Skills and Motivating the Educational Media Students` Achievement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ــة أحـمـد مـنـدوه شــرف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ستراتيجية إعلامية مقترحة لنشر ثقافة إدارة الأزمة فى المؤسسات الحكومية في ضوء التناول الإعلامى للأزمات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A proposed Media Strategy to Spread the Culture of Crisis Management in the Governmental Establishments in Light of the Media Coverage of Cris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هناء سيد شعبان عبدالل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لخطاب الإعلامى لوزارة التربية والتعليم على موقعها الإلكترونى وعلاقته بتشكيل معارف الجمهور واتجاهاته نحو سياساتها التعليمي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آلاء عادل عيد على عي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عالجة الصحافة الالكترونية للقضايا الإقتصاديةفى المجتمع المصرى وتأثيرها على اتجاهات الجمهور نحو أداء الحكوم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Processing electronic journalism for the economic issues in the Egyptian society and it’s impact to influence public attitudes towards the performance of the governm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194"/>
            </w:tblGrid>
            <w:tr>
              <w:trPr/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eastAsia="en-US"/>
                    </w:rPr>
                    <w:t>مها طارق محمد زك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صورة الإعلامية للبطل الشعبى فى المسلسلات التليفزيونية المصرية وعلاقتها بالصورة الذهنية لدى الجمهو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</w:rPr>
              <w:t>”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Media image of folk hero in the Egyptian TV series and its relationship with public mental image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</w:rPr>
              <w:t xml:space="preserve"> 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هبه صلاح الدين قطب عبد المطل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لقيم التربوية والجمالية في مسرح محمد صبح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Beauty and Educational values of Mohamed Sobhy’s thea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نادية مصطفى عبد العظيم الدناصور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لاقيات استخدام الإعلام التفاعلي لدي الجمهور المصري وعلاقتها بانتشار الشائعات عبر مواقع التواصل الاجتماعي”دراسة ميدان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”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egyptian public and its relation with rumors ”Morality of handling the interactive media for spreading by websites of social med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</w:rPr>
              <w:t>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ماء محمد عبد المنعم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عبد الرحم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داقية الخطاب الإعلامي الموجه بالقنوات الفضائية للقضايا الاقتصادية وعلاقتها بالأمن الفكري لدي الجمهور المصر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reliability of the media discourse directed at satellite channels to economic issues and its relationship to intellectual security among the Egypti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يمان عبدالله عبدالعظيم أبوغنيم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علية برنامج قائم على الذكاء الأصطناعى فى كشف الأخبار الزائفة بالمواقع الإلكترون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Effectiveness of an Artificial Intelligence-Based Program in Detecting Fake News on Websit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نورهان خالد عباس الضو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داقية المضمون الخبري للمواقع الالكترونية وانعكاساتها على المشاركة السياسية للشباب المصر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Brief Content Credibility Of Websites And Its Impacts On The Political Participation Of Egyptian Yout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إلهام محمد كمال عبدالفتا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تماس الجمهور المعلومات عن المبادرات الرئاسية لصندوق تحيا مصر عبر وسائل الإعلام التقليدية والرقمية واتجاهم نحو العمل التطوع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public seeks information about the Long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Live Egypt Fund’s presidential initiativ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ولاء سعيد محمد زي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</w:tblGrid>
            <w:tr>
              <w:trPr/>
              <w:tc>
                <w:tcPr>
                  <w:tcW w:w="1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eastAsia="en-US"/>
                    </w:rPr>
                    <w:t>ريادة الأعمال في البرامج التليفزيونية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eastAsia="en-US"/>
                    </w:rPr>
                    <w:t>واتجاهات الشباب الجامعي نحوها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vanish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eastAsia="en-US"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  <w:t>Entrepreneurship in Television Programs and University Youth Attitudes Towards it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  <w:lang w:bidi="ar-EG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194"/>
            </w:tblGrid>
            <w:tr>
              <w:trPr/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6699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eastAsia="en-US"/>
                    </w:rPr>
                    <w:t>إسراء عادل بدر شحات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 الدراما التركية التاريخية في إمداد الشباب بالمعلومات عن الأحداث والشخصيات التاريخية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</w:rPr>
              <w:t>The role of vents and historical characters in eproviding historical Turkish drama young people with information about historic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  <w:lang w:bidi="ar-EG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يرة علاء الدين على طاحو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n-US"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n-US" w:bidi="ar-E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EEEEEE" w:val="clear"/>
                <w:lang w:eastAsia="en-US"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EEEEEE" w:val="clear"/>
                <w:rtl w:val="true"/>
                <w:lang w:eastAsia="en-US" w:bidi="ar-E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shd w:fill="EEEEEE" w:val="clear"/>
                <w:lang w:eastAsia="en-US" w:bidi="ar-EG"/>
              </w:rPr>
            </w:pPr>
            <w:r>
              <w:rPr>
                <w:rFonts w:cs="Tahoma" w:ascii="Tahoma" w:hAnsi="Tahoma"/>
                <w:b/>
                <w:bCs/>
                <w:color w:val="336699"/>
                <w:sz w:val="18"/>
                <w:szCs w:val="18"/>
                <w:shd w:fill="EEEEEE" w:val="clear"/>
                <w:lang w:eastAsia="en-US"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28"/>
                <w:lang w:eastAsia="en-US" w:bidi="ar-EG"/>
              </w:rPr>
            </w:pPr>
            <w:r>
              <w:rPr>
                <w:rFonts w:cs="Tahoma" w:ascii="Tahoma" w:hAnsi="Tahoma"/>
                <w:b/>
                <w:bCs/>
                <w:color w:val="336699"/>
                <w:sz w:val="18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ntstyle01">
    <w:name w:val="fontstyle01"/>
    <w:basedOn w:val="Style14"/>
    <w:qFormat/>
    <w:rPr>
      <w:rFonts w:cs="PT Bold Heading"/>
      <w:b/>
      <w:bCs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16:00Z</dcterms:created>
  <dc:creator>library</dc:creator>
  <dc:description/>
  <cp:keywords/>
  <dc:language>en-US</dc:language>
  <cp:lastModifiedBy>ص</cp:lastModifiedBy>
  <dcterms:modified xsi:type="dcterms:W3CDTF">2024-10-23T08:40:00Z</dcterms:modified>
  <cp:revision>31</cp:revision>
  <dc:subject/>
  <dc:title>قائمة بالرسائل العلمية المجازة في الإعلام</dc:title>
</cp:coreProperties>
</file>