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2"/>
        <w:gridCol w:w="8562"/>
        <w:gridCol w:w="1459"/>
        <w:gridCol w:w="1135"/>
      </w:tblGrid>
      <w:tr>
        <w:trPr/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اقة بين مستوي النضج الخلقي ومفهوم الذات لدي تلاميذ المرحلة الثانوية من الجنسي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he</w:t>
            </w:r>
            <w:r>
              <w:rPr>
                <w:b/>
                <w:bCs/>
                <w:lang w:bidi="ar-EG"/>
              </w:rPr>
              <w:t xml:space="preserve"> relationship between moral maturity and self concept among male and female secondary school students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دي محمد محمد الدسوق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دي فاعلية برنامج ارشادي في تخفيف الشعور بالوحدة النفسية لدي الاطفال اللقطاء</w:t>
            </w:r>
          </w:p>
        </w:tc>
        <w:tc>
          <w:tcPr>
            <w:tcW w:w="8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he effectiveness of  counseling  program  in  reducing  the   feeling of loneliness  among founding children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اني عبد المقص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عبد الوه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ة عاملية لبعض القدرات العقلية في ضوء نموذج جيلفورد لدي طلاب الجامع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Factorial study of some intellectual abilities of university students according to Guilford model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ي سعيد محمو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ابو ناش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حة النفسية للعاملين بالقطاع العام و اللقطاع الاستثمار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-----------------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عادل محمد هريد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عبد ربه </w:t>
            </w:r>
          </w:p>
        </w:tc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كتوراه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7</w:t>
            </w:r>
          </w:p>
        </w:tc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استخدام استراتيجية التعلم التعاوني كمدخل لتنمية المهارات اليدوية الفنية وتحسين مستوى الرضا عن الحياة لدى التلاميذ الصم والبك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The Effectiveness of Using Cooperative Learning Strategy to Develop the Manual Technical Skills and Improve the Life of Satisfaction Level for Deaf and Dumb Students</w:t>
            </w:r>
          </w:p>
        </w:tc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EEEEEE" w:val="clear"/>
                <w:rtl w:val="true"/>
              </w:rPr>
              <w:t>ا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EEEEEE" w:val="clear"/>
                <w:rtl w:val="true"/>
              </w:rPr>
              <w:t>يمان كمال سعيد الشافعي</w:t>
            </w:r>
          </w:p>
        </w:tc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74</w:t>
            </w:r>
          </w:p>
        </w:tc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اعلية إستراتيجية قائمة على التعليم المدمج فى تنمية مهارات تصميم وتنفيذ الملابس الخارجية وأثرها على تحسين تقدير الذات لدى الطلاب الصم والبكم بالمرحلة الثانو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  <w:rtl w:val="true"/>
              </w:rPr>
              <w:t>/</w:t>
            </w:r>
          </w:p>
        </w:tc>
        <w:tc>
          <w:tcPr>
            <w:tcW w:w="8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83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6"/>
            </w:tblGrid>
            <w:tr>
              <w:trPr/>
              <w:tc>
                <w:tcPr>
                  <w:tcW w:w="834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The Effectiveness Of Based On Blended In The Development Of The Skills In The Design And Of Implementation Of Clothes Foreign And Its Impact On Improving The Self-Esteem Of Deaf And Dumb Students In The Secondary Stage</w:t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shd w:fill="FFFFFF" w:val="clear"/>
                  <w:vAlign w:val="center"/>
                </w:tcPr>
                <w:tbl>
                  <w:tblPr>
                    <w:tblW w:w="831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16"/>
                  </w:tblGrid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إبتسام عبد الباسط محمد عبد الصمد</w:t>
            </w:r>
          </w:p>
        </w:tc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52</w:t>
            </w:r>
          </w:p>
        </w:tc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علية استخدام خرائط المفاهيم فى تدريس مادة التربية الفنية لتنمية مهارات التفكير الابتكارى لدى تلاميذ المدرسة الابتدائ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EEEEEE" w:val="clear"/>
              </w:rPr>
              <w:t>Effectiveness Of Using Concept Maps In Teaching Art Education To Develop The Creative Thinking Skills Of Primary School Students</w:t>
            </w:r>
          </w:p>
        </w:tc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عايدة فتحى محروس يسن</w:t>
            </w:r>
          </w:p>
        </w:tc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45</w:t>
            </w:r>
          </w:p>
        </w:tc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علية برنامج قائم على استراتيجية البيان العملى لتدريس النسجيات البسيطة بقصاصات الورق لتلاميذ المدرسة الإعدادي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EEEEEE" w:val="clear"/>
              </w:rPr>
              <w:t>Effectiveness Of The Program Based On The Practical Demonstration Strategy For Teaching Simple Textures With Paper Clips For Pupils In Middle School</w:t>
            </w:r>
          </w:p>
        </w:tc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ة أحمد محمد محمد غنيم</w:t>
            </w:r>
          </w:p>
        </w:tc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5:00Z</dcterms:created>
  <dc:creator>w</dc:creator>
  <dc:description/>
  <cp:keywords/>
  <dc:language>en-US</dc:language>
  <cp:lastModifiedBy>ص</cp:lastModifiedBy>
  <dcterms:modified xsi:type="dcterms:W3CDTF">2024-10-23T08:59:00Z</dcterms:modified>
  <cp:revision>6</cp:revision>
  <dc:subject/>
  <dc:title>الرسائل المجازة في  العلوم النفسية والتربوية</dc:title>
</cp:coreProperties>
</file>