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قائ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رسائ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از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73"/>
        <w:gridCol w:w="2936"/>
        <w:gridCol w:w="1549"/>
        <w:gridCol w:w="124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2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7" w:leader="none"/>
              </w:tabs>
              <w:jc w:val="center"/>
              <w:rPr>
                <w:rFonts w:cs="SKR HEAD1"/>
                <w:sz w:val="38"/>
                <w:szCs w:val="38"/>
              </w:rPr>
            </w:pPr>
            <w:r>
              <w:rPr>
                <w:rFonts w:cs="SKR HEAD1"/>
                <w:sz w:val="38"/>
                <w:sz w:val="38"/>
                <w:szCs w:val="38"/>
                <w:rtl w:val="true"/>
              </w:rPr>
              <w:t>التلقائي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KR HEAD1"/>
                <w:sz w:val="38"/>
                <w:sz w:val="38"/>
                <w:szCs w:val="38"/>
                <w:rtl w:val="true"/>
              </w:rPr>
              <w:t>عن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KR HEAD1"/>
                <w:sz w:val="38"/>
                <w:sz w:val="38"/>
                <w:szCs w:val="38"/>
                <w:rtl w:val="true"/>
              </w:rPr>
              <w:t>المصوري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KR HEAD1"/>
                <w:sz w:val="38"/>
                <w:sz w:val="38"/>
                <w:szCs w:val="38"/>
                <w:rtl w:val="true"/>
              </w:rPr>
              <w:t>المصريي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KR HEAD1"/>
                <w:sz w:val="38"/>
                <w:sz w:val="38"/>
                <w:szCs w:val="38"/>
                <w:rtl w:val="true"/>
              </w:rPr>
              <w:t>كمدخل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KR HEAD1"/>
                <w:sz w:val="38"/>
                <w:sz w:val="38"/>
                <w:szCs w:val="38"/>
                <w:rtl w:val="true"/>
              </w:rPr>
              <w:t>لإثراء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KR HEAD1"/>
                <w:sz w:val="38"/>
                <w:sz w:val="38"/>
                <w:szCs w:val="38"/>
                <w:rtl w:val="true"/>
              </w:rPr>
              <w:t>التصوي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KR HEAD1"/>
                <w:sz w:val="38"/>
                <w:sz w:val="38"/>
                <w:szCs w:val="38"/>
                <w:rtl w:val="true"/>
              </w:rPr>
              <w:t>المعاصر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KR HEAD1"/>
                <w:sz w:val="38"/>
                <w:sz w:val="38"/>
                <w:szCs w:val="38"/>
                <w:rtl w:val="true"/>
              </w:rPr>
              <w:t>لدى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KR HEAD1"/>
                <w:sz w:val="38"/>
                <w:sz w:val="38"/>
                <w:szCs w:val="38"/>
                <w:rtl w:val="true"/>
              </w:rPr>
              <w:t>طلاب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KR HEAD1"/>
                <w:sz w:val="38"/>
                <w:sz w:val="38"/>
                <w:szCs w:val="38"/>
                <w:rtl w:val="true"/>
              </w:rPr>
              <w:t>التربي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KR HEAD1"/>
                <w:sz w:val="38"/>
                <w:sz w:val="38"/>
                <w:szCs w:val="38"/>
                <w:rtl w:val="true"/>
              </w:rPr>
              <w:t>النوعية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</w:rPr>
              <w:t xml:space="preserve">The spontaneous spirit with The </w:t>
            </w:r>
            <w:r>
              <w:rPr>
                <w:sz w:val="34"/>
                <w:szCs w:val="34"/>
                <w:lang w:bidi="ar-EG"/>
              </w:rPr>
              <w:t xml:space="preserve">Egyptians painter as input to enrich the contemporary painting for thestudentsof specific education </w:t>
            </w:r>
          </w:p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7" w:leader="none"/>
              </w:tabs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ب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ؤ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يخائ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ثناسيوس</w:t>
            </w:r>
          </w:p>
          <w:p>
            <w:pPr>
              <w:pStyle w:val="Normal"/>
              <w:tabs>
                <w:tab w:val="clear" w:pos="720"/>
                <w:tab w:val="left" w:pos="158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دكتورا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2019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rFonts w:cs="SKR HEAD1"/>
                <w:color w:val="000000"/>
                <w:szCs w:val="28"/>
                <w:rtl w:val="true"/>
              </w:rPr>
              <w:t>فاع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Cs w:val="28"/>
                <w:rtl w:val="true"/>
              </w:rPr>
              <w:t>برنام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Cs w:val="28"/>
                <w:rtl w:val="true"/>
              </w:rPr>
              <w:t>قائ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Cs w:val="28"/>
                <w:rtl w:val="true"/>
              </w:rPr>
              <w:t>التشكي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Cs w:val="28"/>
                <w:rtl w:val="true"/>
              </w:rPr>
              <w:t>بالورق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Cs w:val="28"/>
                <w:rtl w:val="true"/>
              </w:rPr>
              <w:t>لتنم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Cs w:val="28"/>
                <w:rtl w:val="true"/>
              </w:rPr>
              <w:t>الشعو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SKR HEAD1"/>
                <w:color w:val="000000"/>
                <w:szCs w:val="28"/>
                <w:rtl w:val="true"/>
              </w:rPr>
              <w:t>بالرض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Cs w:val="28"/>
                <w:rtl w:val="true"/>
              </w:rPr>
              <w:t>الحي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Cs w:val="28"/>
                <w:rtl w:val="true"/>
              </w:rPr>
              <w:t>لد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bookmarkStart w:id="0" w:name="_GoBack"/>
            <w:bookmarkEnd w:id="0"/>
            <w:r>
              <w:rPr>
                <w:rFonts w:cs="SKR HEAD1"/>
                <w:color w:val="000000"/>
                <w:szCs w:val="28"/>
                <w:rtl w:val="true"/>
              </w:rPr>
              <w:t>أطف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Cs w:val="28"/>
                <w:rtl w:val="true"/>
              </w:rPr>
              <w:t>مرض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Cs w:val="28"/>
                <w:rtl w:val="true"/>
              </w:rPr>
              <w:t>السرطا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/>
            </w:pPr>
            <w:r>
              <w:rPr>
                <w:rFonts w:cs="Times New Roman"/>
                <w:color w:val="000000"/>
                <w:szCs w:val="28"/>
              </w:rPr>
              <w:t>The Effectivess of a Program Based on The Formation of Paper For The Development of a Sense of Satisfaction About The Life of The Children of Cancer Patients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Cs w:val="28"/>
                <w:rtl w:val="true"/>
                <w:lang w:bidi="ar-EG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rFonts w:cs="SKR HEAD1"/>
                <w:color w:val="000000"/>
                <w:szCs w:val="28"/>
                <w:rtl w:val="true"/>
              </w:rPr>
              <w:t>سار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Cs w:val="28"/>
                <w:rtl w:val="true"/>
              </w:rPr>
              <w:t>عب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Cs w:val="28"/>
                <w:rtl w:val="true"/>
              </w:rPr>
              <w:t>العزي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Cs w:val="28"/>
                <w:rtl w:val="true"/>
              </w:rPr>
              <w:t>اب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Cs w:val="28"/>
                <w:rtl w:val="true"/>
              </w:rPr>
              <w:t>نا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ماجست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2019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2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rFonts w:cs="SKR HEAD1"/>
                <w:szCs w:val="28"/>
                <w:rtl w:val="true"/>
                <w:lang w:bidi="ar-EG"/>
              </w:rPr>
              <w:t>صياغ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تصميم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جديد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للمتغير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شكل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ناتج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حرك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فعل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مستوحا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أمواج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مائية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Cs w:val="28"/>
                <w:lang w:bidi="ar-EG"/>
              </w:rPr>
              <w:t>Anew wording design for variables formality that caused by actual movement and inspired by water waves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bidi="ar-EG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rFonts w:cs="SKR HEAD1"/>
                <w:color w:val="000000"/>
                <w:szCs w:val="28"/>
                <w:rtl w:val="true"/>
              </w:rPr>
              <w:t>ه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Cs w:val="28"/>
                <w:rtl w:val="true"/>
              </w:rPr>
              <w:t>محم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Cs w:val="28"/>
                <w:rtl w:val="true"/>
              </w:rPr>
              <w:t>عبدالهاد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Cs w:val="28"/>
                <w:rtl w:val="true"/>
              </w:rPr>
              <w:t>الساك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اجست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4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szCs w:val="28"/>
                <w:lang w:bidi="ar-EG"/>
              </w:rPr>
            </w:pPr>
            <w:r>
              <w:rPr>
                <w:rFonts w:cs="SKR HEAD1"/>
                <w:szCs w:val="28"/>
                <w:rtl w:val="true"/>
                <w:lang w:bidi="ar-EG"/>
              </w:rPr>
              <w:t>العناصر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رقم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ومكوناتها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كمدخل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لإثراء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تصمي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Cs w:val="28"/>
                <w:lang w:bidi="ar-EG"/>
              </w:rPr>
              <w:t>the digital elements and contents as an input to enrich the design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bidi="ar-EG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color w:val="000000"/>
                <w:szCs w:val="28"/>
                <w:rtl w:val="true"/>
              </w:rPr>
              <w:t>أنو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Cs w:val="28"/>
                <w:rtl w:val="true"/>
              </w:rPr>
              <w:t>الس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Cs w:val="28"/>
                <w:rtl w:val="true"/>
              </w:rPr>
              <w:t>رضوا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Cs w:val="28"/>
                <w:rtl w:val="true"/>
              </w:rPr>
              <w:t>عابد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KR HEAD1"/>
                <w:color w:val="000000"/>
                <w:szCs w:val="28"/>
              </w:rPr>
            </w:pPr>
            <w:r>
              <w:rPr>
                <w:rFonts w:cs="SKR HEAD1"/>
                <w:color w:val="000000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اجست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20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4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rFonts w:cs="SKR HEAD1"/>
                <w:szCs w:val="28"/>
                <w:rtl w:val="true"/>
                <w:lang w:bidi="ar-EG"/>
              </w:rPr>
              <w:t>الأنامورفوسيس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والاستفاد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منه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ستحداث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تصميم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مبتكر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لطلاب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ترب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فنية</w:t>
            </w:r>
          </w:p>
          <w:p>
            <w:pPr>
              <w:pStyle w:val="Normal"/>
              <w:jc w:val="left"/>
              <w:rPr>
                <w:rFonts w:cs="SKR HEAD1"/>
                <w:szCs w:val="28"/>
                <w:lang w:bidi="ar-EG"/>
              </w:rPr>
            </w:pPr>
            <w:r>
              <w:rPr>
                <w:rFonts w:cs="SKR HEAD1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KR HEAD1"/>
                <w:szCs w:val="28"/>
                <w:lang w:bidi="ar-EG"/>
              </w:rPr>
            </w:pPr>
            <w:r>
              <w:rPr>
                <w:rFonts w:cs="SKR HEAD1"/>
                <w:szCs w:val="28"/>
                <w:rtl w:val="true"/>
                <w:lang w:bidi="ar-EG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Cs w:val="28"/>
                <w:lang w:bidi="ar-EG"/>
              </w:rPr>
              <w:t>Anamorphosis and  Benefit from it to Creating a newDesigns  for Art Education Students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bidi="ar-EG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color w:val="000000"/>
                <w:szCs w:val="28"/>
              </w:rPr>
            </w:pPr>
            <w:r>
              <w:rPr>
                <w:rFonts w:cs="SKR HEAD1"/>
                <w:color w:val="000000"/>
                <w:szCs w:val="28"/>
                <w:rtl w:val="true"/>
              </w:rPr>
              <w:t>إيمـــــــــــا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Cs w:val="28"/>
                <w:rtl w:val="true"/>
              </w:rPr>
              <w:t>محم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Cs w:val="28"/>
                <w:rtl w:val="true"/>
              </w:rPr>
              <w:t>عبد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Cs w:val="28"/>
                <w:rtl w:val="true"/>
              </w:rPr>
              <w:t>المعاز</w:t>
            </w:r>
          </w:p>
          <w:p>
            <w:pPr>
              <w:pStyle w:val="Normal"/>
              <w:jc w:val="left"/>
              <w:rPr>
                <w:rFonts w:cs="SKR HEAD1"/>
                <w:color w:val="000000"/>
                <w:szCs w:val="28"/>
              </w:rPr>
            </w:pPr>
            <w:r>
              <w:rPr>
                <w:rFonts w:cs="SKR HEAD1"/>
                <w:color w:val="000000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كتوراه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20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4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rFonts w:cs="SKR HEAD1"/>
                <w:szCs w:val="28"/>
                <w:rtl w:val="true"/>
                <w:lang w:bidi="ar-EG"/>
              </w:rPr>
              <w:t>الحروف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عند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مصورين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عرب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مدخل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لإثراء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تصوير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معاصر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ضوء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بعد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حداثة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Cs w:val="28"/>
                <w:lang w:bidi="ar-EG"/>
              </w:rPr>
              <w:t>Calligraphy with Arab Painters An introduction to Enriching contemporary painting In view of postmodernism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bidi="ar-EG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rFonts w:cs="SKR HEAD1"/>
                <w:color w:val="000000"/>
                <w:szCs w:val="28"/>
                <w:rtl w:val="true"/>
              </w:rPr>
              <w:t>مصطف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Cs w:val="28"/>
                <w:rtl w:val="true"/>
              </w:rPr>
              <w:t>أحم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Cs w:val="28"/>
                <w:rtl w:val="true"/>
              </w:rPr>
              <w:t>سا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Cs w:val="28"/>
                <w:rtl w:val="true"/>
              </w:rPr>
              <w:t>صبح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Cs w:val="28"/>
                <w:rtl w:val="true"/>
              </w:rPr>
              <w:t>الشنواني</w:t>
            </w:r>
            <w:r>
              <w:rPr>
                <w:rFonts w:cs="SKR HEAD1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KR HEAD1"/>
                <w:color w:val="000000"/>
                <w:szCs w:val="28"/>
              </w:rPr>
            </w:pPr>
            <w:r>
              <w:rPr>
                <w:rFonts w:cs="SKR HEAD1"/>
                <w:color w:val="000000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كتوراه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6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rFonts w:cs="SKR HEAD1"/>
                <w:szCs w:val="28"/>
                <w:rtl w:val="true"/>
                <w:lang w:bidi="ar-EG"/>
              </w:rPr>
              <w:t>استحداث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نسجي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جديد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نول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منضد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خلال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توليف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شريط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نسج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والحبال</w:t>
            </w:r>
          </w:p>
          <w:p>
            <w:pPr>
              <w:pStyle w:val="Normal"/>
              <w:jc w:val="left"/>
              <w:rPr>
                <w:rFonts w:cs="SKR HEAD1"/>
                <w:szCs w:val="28"/>
                <w:lang w:bidi="ar-EG"/>
              </w:rPr>
            </w:pPr>
            <w:r>
              <w:rPr>
                <w:rFonts w:cs="SKR HEAD1"/>
                <w:szCs w:val="28"/>
                <w:rtl w:val="true"/>
                <w:lang w:bidi="ar-EG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Cs w:val="28"/>
                <w:lang w:bidi="ar-EG"/>
              </w:rPr>
              <w:t>Moderation of New Weaving On Table Loom Through The Matching Between Textile Tape and Rope Wires</w:t>
            </w:r>
            <w:r>
              <w:rPr>
                <w:rFonts w:cs="Times New Roman"/>
                <w:b/>
                <w:bCs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bidi="ar-EG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rFonts w:cs="SKR HEAD1"/>
                <w:color w:val="000000"/>
                <w:szCs w:val="28"/>
                <w:rtl w:val="true"/>
              </w:rPr>
              <w:t>حنا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Cs w:val="28"/>
                <w:rtl w:val="true"/>
              </w:rPr>
              <w:t>عبدالعظ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Cs w:val="28"/>
                <w:rtl w:val="true"/>
              </w:rPr>
              <w:t>عيس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Cs w:val="28"/>
                <w:rtl w:val="true"/>
              </w:rPr>
              <w:t>العيسوي</w:t>
            </w:r>
          </w:p>
          <w:p>
            <w:pPr>
              <w:pStyle w:val="Normal"/>
              <w:jc w:val="left"/>
              <w:rPr>
                <w:rFonts w:cs="SKR HEAD1"/>
                <w:color w:val="000000"/>
                <w:szCs w:val="28"/>
              </w:rPr>
            </w:pPr>
            <w:r>
              <w:rPr>
                <w:rFonts w:cs="SKR HEAD1"/>
                <w:color w:val="000000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اجست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6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rFonts w:cs="SKR HEAD1"/>
                <w:szCs w:val="28"/>
                <w:rtl w:val="true"/>
                <w:lang w:bidi="ar-EG"/>
              </w:rPr>
              <w:t>التجهيز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فراغ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مصدر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للحصول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عل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نسجي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مجسمةبأسلوب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سلال</w:t>
            </w:r>
          </w:p>
          <w:p>
            <w:pPr>
              <w:pStyle w:val="Normal"/>
              <w:jc w:val="left"/>
              <w:rPr>
                <w:rFonts w:cs="SKR HEAD1"/>
                <w:szCs w:val="28"/>
                <w:lang w:bidi="ar-EG"/>
              </w:rPr>
            </w:pPr>
            <w:r>
              <w:rPr>
                <w:rFonts w:cs="SKR HEAD1"/>
                <w:szCs w:val="28"/>
                <w:rtl w:val="true"/>
                <w:lang w:bidi="ar-EG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lang w:bidi="ar-EG"/>
              </w:rPr>
              <w:t>Installation Art is aSource For Getting Stereoscopic TextilesWith the basketsTechniqu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bidi="ar-EG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color w:val="000000"/>
                <w:szCs w:val="28"/>
                <w:rtl w:val="true"/>
              </w:rPr>
              <w:t>سار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Cs w:val="28"/>
                <w:rtl w:val="true"/>
              </w:rPr>
              <w:t>محم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Cs w:val="28"/>
                <w:rtl w:val="true"/>
              </w:rPr>
              <w:t>جاب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Cs w:val="28"/>
                <w:rtl w:val="true"/>
              </w:rPr>
              <w:t>اب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Cs w:val="28"/>
                <w:rtl w:val="true"/>
              </w:rPr>
              <w:t>الحد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Cs w:val="28"/>
                <w:rtl w:val="true"/>
              </w:rPr>
              <w:t>اب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Cs w:val="28"/>
                <w:rtl w:val="true"/>
              </w:rPr>
              <w:t>الخي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KR HEAD1"/>
                <w:color w:val="000000"/>
                <w:szCs w:val="28"/>
              </w:rPr>
            </w:pPr>
            <w:r>
              <w:rPr>
                <w:rFonts w:cs="SKR HEAD1"/>
                <w:color w:val="000000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اجست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7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szCs w:val="28"/>
                <w:lang w:bidi="ar-EG"/>
              </w:rPr>
            </w:pPr>
            <w:r>
              <w:rPr>
                <w:rFonts w:cs="SKR HEAD1"/>
                <w:szCs w:val="28"/>
                <w:rtl w:val="true"/>
                <w:lang w:bidi="ar-EG"/>
              </w:rPr>
              <w:t>النظم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بنائ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للعين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كائن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ح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مصدرا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لإثراء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طباع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يدو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وتوظيفها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مشروع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صغير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lang w:bidi="ar-EG"/>
              </w:rPr>
              <w:t>The constructive systems of the eye in living things are  asource for enriching manual printing and exploiting it in small enterprises</w:t>
            </w:r>
            <w:r>
              <w:rPr>
                <w:rFonts w:cs="Times New Roman"/>
                <w:b/>
                <w:bCs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color w:val="000000"/>
                <w:szCs w:val="28"/>
              </w:rPr>
            </w:pPr>
            <w:r>
              <w:rPr>
                <w:rFonts w:cs="SKR HEAD1"/>
                <w:color w:val="000000"/>
                <w:szCs w:val="28"/>
                <w:rtl w:val="true"/>
              </w:rPr>
              <w:t>أسم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Cs w:val="28"/>
                <w:rtl w:val="true"/>
              </w:rPr>
              <w:t>محم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Cs w:val="28"/>
                <w:rtl w:val="true"/>
              </w:rPr>
              <w:t>أحم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Cs w:val="28"/>
                <w:rtl w:val="true"/>
              </w:rPr>
              <w:t>محم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Cs w:val="28"/>
                <w:rtl w:val="true"/>
              </w:rPr>
              <w:t>عم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KR HEAD1"/>
                <w:color w:val="000000"/>
                <w:szCs w:val="28"/>
              </w:rPr>
            </w:pPr>
            <w:r>
              <w:rPr>
                <w:rFonts w:cs="SKR HEAD1"/>
                <w:color w:val="000000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اجست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7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rFonts w:cs="SKR HEAD1"/>
                <w:szCs w:val="28"/>
                <w:rtl w:val="true"/>
                <w:lang w:bidi="ar-EG"/>
              </w:rPr>
              <w:t>الإمكان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تشكيل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للتوليف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جلود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طبيع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وأجزاء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مشط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خشب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لاستحداث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مشغول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فنية</w:t>
            </w:r>
          </w:p>
          <w:p>
            <w:pPr>
              <w:pStyle w:val="Normal"/>
              <w:jc w:val="left"/>
              <w:rPr>
                <w:rFonts w:cs="SKR HEAD1"/>
                <w:szCs w:val="28"/>
                <w:lang w:bidi="ar-EG"/>
              </w:rPr>
            </w:pPr>
            <w:r>
              <w:rPr>
                <w:rFonts w:cs="SKR HEAD1"/>
                <w:szCs w:val="28"/>
                <w:rtl w:val="true"/>
                <w:lang w:bidi="ar-EG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lang w:bidi="ar-EG"/>
              </w:rPr>
              <w:t>Fine Formation Capabilities Between Natural Leather and Parts of The Wooden Tease to The Development of Technical Artifacts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bidi="ar-EG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rFonts w:cs="SKR HEAD1"/>
                <w:color w:val="000000"/>
                <w:szCs w:val="28"/>
                <w:rtl w:val="true"/>
              </w:rPr>
              <w:t>قم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Cs w:val="28"/>
                <w:rtl w:val="true"/>
              </w:rPr>
              <w:t>محم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Cs w:val="28"/>
                <w:rtl w:val="true"/>
              </w:rPr>
              <w:t>شحا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Cs w:val="28"/>
                <w:rtl w:val="true"/>
              </w:rPr>
              <w:t>أحمد</w:t>
            </w:r>
          </w:p>
          <w:p>
            <w:pPr>
              <w:pStyle w:val="Normal"/>
              <w:jc w:val="left"/>
              <w:rPr>
                <w:rFonts w:cs="SKR HEAD1"/>
                <w:color w:val="000000"/>
                <w:szCs w:val="28"/>
              </w:rPr>
            </w:pPr>
            <w:r>
              <w:rPr>
                <w:rFonts w:cs="SKR HEAD1"/>
                <w:color w:val="000000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اجست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7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szCs w:val="28"/>
                <w:rtl w:val="true"/>
                <w:lang w:bidi="ar-EG"/>
              </w:rPr>
              <w:t>أثر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فن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اسلام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عل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فنان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إيشر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تحقيق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علاق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تكامل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شكل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والارض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كمدخل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لإثراءالنسجي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يدو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KR HEAD1"/>
                <w:szCs w:val="28"/>
                <w:lang w:bidi="ar-EG"/>
              </w:rPr>
            </w:pPr>
            <w:r>
              <w:rPr>
                <w:rFonts w:cs="SKR HEAD1"/>
                <w:szCs w:val="28"/>
                <w:rtl w:val="true"/>
                <w:lang w:bidi="ar-EG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Cs w:val="28"/>
                <w:lang w:bidi="ar-EG"/>
              </w:rPr>
              <w:t>The Influence Of The Islamic Art On The Artist Escher In Achieving  An Integrative Relationship Between Shape And Background As An InputsTo Enrich Handmade Weav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bidi="ar-EG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rFonts w:cs="SKR HEAD1"/>
                <w:color w:val="000000"/>
                <w:szCs w:val="28"/>
                <w:rtl w:val="true"/>
              </w:rPr>
              <w:t>أمان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Cs w:val="28"/>
                <w:rtl w:val="true"/>
              </w:rPr>
              <w:t>لط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Cs w:val="28"/>
                <w:rtl w:val="true"/>
              </w:rPr>
              <w:t>عبدالسل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Cs w:val="28"/>
                <w:rtl w:val="true"/>
              </w:rPr>
              <w:t>أحمد</w:t>
            </w:r>
          </w:p>
          <w:p>
            <w:pPr>
              <w:pStyle w:val="Normal"/>
              <w:jc w:val="left"/>
              <w:rPr>
                <w:rFonts w:cs="SKR HEAD1"/>
                <w:color w:val="000000"/>
                <w:szCs w:val="28"/>
              </w:rPr>
            </w:pPr>
            <w:r>
              <w:rPr>
                <w:rFonts w:cs="SKR HEAD1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KR HEAD1"/>
                <w:color w:val="000000"/>
                <w:szCs w:val="28"/>
              </w:rPr>
            </w:pPr>
            <w:r>
              <w:rPr>
                <w:rFonts w:cs="SKR HEAD1"/>
                <w:color w:val="000000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اجست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8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rFonts w:cs="SKR HEAD1"/>
                <w:szCs w:val="28"/>
                <w:rtl w:val="true"/>
                <w:lang w:bidi="ar-EG"/>
              </w:rPr>
              <w:t>المداخل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تجريب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للوح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تصوير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بصالون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شباب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كمصدر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لإثراء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تدريس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تصوير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لدى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طلاب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ترب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نوعية</w:t>
            </w:r>
          </w:p>
          <w:p>
            <w:pPr>
              <w:pStyle w:val="Normal"/>
              <w:jc w:val="left"/>
              <w:rPr>
                <w:rFonts w:cs="SKR HEAD1"/>
                <w:szCs w:val="28"/>
                <w:lang w:bidi="ar-EG"/>
              </w:rPr>
            </w:pPr>
            <w:r>
              <w:rPr>
                <w:rFonts w:cs="SKR HEAD1"/>
                <w:szCs w:val="28"/>
                <w:rtl w:val="true"/>
                <w:lang w:bidi="ar-EG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Cs w:val="28"/>
                <w:lang w:bidi="ar-EG"/>
              </w:rPr>
              <w:t>The experimental Approaches in The Salon of young Artist as an approach to enrich teaching painting for students of Specific Education faculty</w:t>
            </w:r>
            <w:r>
              <w:rPr>
                <w:rFonts w:cs="Times New Roman"/>
                <w:b/>
                <w:bCs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bidi="ar-EG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rFonts w:cs="SKR HEAD1"/>
                <w:color w:val="000000"/>
                <w:szCs w:val="28"/>
                <w:rtl w:val="true"/>
              </w:rPr>
              <w:t>ول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Cs w:val="28"/>
                <w:rtl w:val="true"/>
              </w:rPr>
              <w:t>صلاح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Cs w:val="28"/>
                <w:rtl w:val="true"/>
              </w:rPr>
              <w:t>محم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Cs w:val="28"/>
                <w:rtl w:val="true"/>
              </w:rPr>
              <w:t>زايد</w:t>
            </w:r>
          </w:p>
          <w:p>
            <w:pPr>
              <w:pStyle w:val="Normal"/>
              <w:jc w:val="left"/>
              <w:rPr>
                <w:rFonts w:cs="SKR HEAD1"/>
                <w:color w:val="000000"/>
                <w:szCs w:val="28"/>
              </w:rPr>
            </w:pPr>
            <w:r>
              <w:rPr>
                <w:rFonts w:cs="SKR HEAD1"/>
                <w:color w:val="000000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كتورا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8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szCs w:val="28"/>
                <w:lang w:bidi="ar-EG"/>
              </w:rPr>
            </w:pPr>
            <w:r>
              <w:rPr>
                <w:rFonts w:cs="SKR HEAD1"/>
                <w:szCs w:val="28"/>
                <w:rtl w:val="true"/>
                <w:lang w:bidi="ar-EG"/>
              </w:rPr>
              <w:t>صياغ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معدن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للحل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رسوم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وتعبير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أطفال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مدخل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لإثراء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قيم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فنية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Cs w:val="28"/>
                <w:lang w:bidi="ar-EG"/>
              </w:rPr>
              <w:t>Metal formulations for jewelry from drawings and expressions of children introduction to enrich artistic values</w:t>
            </w:r>
            <w:r>
              <w:rPr>
                <w:rFonts w:cs="Times New Roman"/>
                <w:b/>
                <w:bCs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bidi="ar-EG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color w:val="000000"/>
                <w:szCs w:val="28"/>
              </w:rPr>
            </w:pPr>
            <w:r>
              <w:rPr>
                <w:rFonts w:cs="SKR HEAD1"/>
                <w:color w:val="000000"/>
                <w:szCs w:val="28"/>
                <w:rtl w:val="true"/>
              </w:rPr>
              <w:t>هاج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Cs w:val="28"/>
                <w:rtl w:val="true"/>
              </w:rPr>
              <w:t>محم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Cs w:val="28"/>
                <w:rtl w:val="true"/>
              </w:rPr>
              <w:t>رفاع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Cs w:val="28"/>
                <w:rtl w:val="true"/>
              </w:rPr>
              <w:t>السي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اجست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Cs w:val="2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رؤية طباعية معاصرة قائمة على الشفافية وتراكب الأسطح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في ضوء التجريدية التعبيرية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 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</w:rPr>
              <w:t>Contemporary Printing Vision Based on Transparency and Surface Overlay in light of Abstract Expressionism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bidi="ar-EG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1280"/>
            </w:tblGrid>
            <w:tr>
              <w:trPr/>
              <w:tc>
                <w:tcPr>
                  <w:tcW w:w="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336699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6699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  <w:lang w:eastAsia="en-US"/>
                    </w:rPr>
                    <w:t>دعاء حلمي فتح الله حجازي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SKR HEAD1"/>
                <w:b/>
                <w:b/>
                <w:bCs/>
                <w:color w:val="000000"/>
                <w:szCs w:val="28"/>
              </w:rPr>
            </w:pPr>
            <w:r>
              <w:rPr>
                <w:rFonts w:cs="SKR HEAD1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كتور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التعبيرية في رسوم الأطفال مدخل لإثراء التصميمات الزخرفية للإفادة في تجميل مؤسسات الطفل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</w:rPr>
              <w:t>Expressive In The Drawings Of Children Entrance To Enrich The Decorative Designs To Benefit In The Beautification Of The Institutions Of The Chil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color w:val="000000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ايناس محمد البكري عبدالعزي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كتورا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2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قنعة الإفريقية كمصدر لاستحداث لوحات تصويرية بأسلوب الكولاج</w:t>
            </w:r>
          </w:p>
          <w:p>
            <w:pPr>
              <w:pStyle w:val="Normal"/>
              <w:jc w:val="left"/>
              <w:rPr>
                <w:rFonts w:ascii="Tahoma" w:hAnsi="Tahoma" w:cs="SKR HEAD1"/>
                <w:b/>
                <w:b/>
                <w:bCs/>
                <w:color w:val="000000"/>
                <w:sz w:val="18"/>
                <w:szCs w:val="28"/>
                <w:lang w:bidi="ar-EG"/>
              </w:rPr>
            </w:pPr>
            <w:r>
              <w:rPr>
                <w:rFonts w:cs="SKR HEAD1" w:ascii="Tahoma" w:hAnsi="Tahoma"/>
                <w:b/>
                <w:bCs/>
                <w:color w:val="000000"/>
                <w:sz w:val="18"/>
                <w:szCs w:val="28"/>
                <w:rtl w:val="true"/>
                <w:lang w:bidi="ar-EG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</w:rPr>
              <w:t>African Masks As A Source For Creating Collage-Style Painting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color w:val="000000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ولاء محمد عبدالغفار هويد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جست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2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فاهيم الفنية ودورها في تطور شكل المشغولة الخشبية المعاصرة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ascii="Tahoma" w:hAnsi="Tahoma" w:cs="SKR HEAD1"/>
                <w:b/>
                <w:b/>
                <w:bCs/>
                <w:color w:val="000000"/>
                <w:sz w:val="18"/>
                <w:szCs w:val="28"/>
                <w:lang w:bidi="ar-EG"/>
              </w:rPr>
            </w:pPr>
            <w:r>
              <w:rPr>
                <w:rFonts w:cs="SKR HEAD1" w:ascii="Tahoma" w:hAnsi="Tahoma"/>
                <w:b/>
                <w:bCs/>
                <w:color w:val="000000"/>
                <w:sz w:val="18"/>
                <w:szCs w:val="28"/>
                <w:rtl w:val="true"/>
                <w:lang w:bidi="ar-EG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Technical Concepts And Their Role In The Evolution Of The Form Of The Contemporary Wood Work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color w:val="000000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EEEEEE" w:val="clear"/>
                <w:rtl w:val="true"/>
              </w:rPr>
              <w:t>إسلام محمد السيد أحم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جست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8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القيم التشكيلية للمدرسة الميتافيزيقية كمدخل لالثراء المشغولة الخشبية المعاصرة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</w:rPr>
              <w:t>Artistic Values of the Metaphysical school as an input to enrich contemporary woodwork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ا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حمد سعد محمود مصطف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جست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2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9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جريب بالخامات الخزفية لاستحداث حلي مستوحى من الفن المصري القديم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</w:rPr>
              <w:t>Experimentation by Ceramic Raw Materials In order To Innovate Jewels Inspired from Ancient Egyptian Ar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أية الله ناجى فتح الله شهاب الدي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جست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0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جماليات التنوع االلوني لقزحية العين مدخل لاستحداث أشكال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خزفية بتقىية الميليفيوري لطلاب التربية الفنية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  <w:rtl w:val="true"/>
              </w:rPr>
              <w:t>/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منى يسري فاروق السنديون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جست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0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فا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ع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ل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ية برنامج قائم علي الأنشطة الإثزائية فً التربية الفنية لتنمية مهارات التشكيل الخزفًي وخفض سلوك التنمر لدي تلاميذ المدرسة الإعدادية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  <w:lang w:bidi="ar-EG"/>
              </w:rPr>
              <w:t>the effectiveness of a program which depended on theenrichment activities at art education to develop theskills of ceramic formation and reduce the behavior of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1280"/>
            </w:tblGrid>
            <w:tr>
              <w:trPr/>
              <w:tc>
                <w:tcPr>
                  <w:tcW w:w="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336699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6699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  <w:lang w:eastAsia="en-US"/>
                    </w:rPr>
                    <w:t>زينب خالد محمد سالم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جست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0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القيم الفنية والجمالية للظواهر الجيومورفولوجية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بالكهوف الكارستية كمنطلق لتحقيق رؤى تصميمية جديدة للوحة الزخرفية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  <w:rtl w:val="true"/>
              </w:rPr>
              <w:t>”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Aesthetic and Artistic values of geomorphological phenomena in karst caves as a starting point for achieving new design vision For decorative Panel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  <w:rtl w:val="true"/>
              </w:rPr>
              <w:t xml:space="preserve"> 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1280"/>
            </w:tblGrid>
            <w:tr>
              <w:trPr/>
              <w:tc>
                <w:tcPr>
                  <w:tcW w:w="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336699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6699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  <w:lang w:eastAsia="en-US"/>
                    </w:rPr>
                    <w:t>ياسمين هشام محمد السرسي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جست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0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صياغات مستحدثة للصندوق الشعبي كمصدر لإثراء المشغولة الفنية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EEEEEE" w:val="clear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</w:rPr>
              <w:t>Formulations Innovative Of The Folk Box As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</w:rPr>
              <w:t>A Source To The Enrichment Of Handy Craft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336699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مروة يسري محمد خطا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جست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0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انزياح الشكلي في مختارات من عناصر الفن الإسلامي مدخل لإثراء طباعة مفروشات القرى السياحية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</w:rPr>
              <w:t>the Structural Displacement from selected Elements in IslamicArt As A Source To Enrich The Printing of The Tourist Villages Bedding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336699"/>
                <w:sz w:val="18"/>
                <w:szCs w:val="18"/>
                <w:lang w:eastAsia="en-US"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منال فتحي محمد احمد عز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  <w:lang w:bidi="ar-EG"/>
              </w:rPr>
              <w:t>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جست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تغيرات التشكيلية لوسائط التعبير المستحدثة وأثرها على اللوحة التصويرية المعاصرة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</w:rPr>
              <w:t>Innovative Expression Media of Plastic Variables and its Impact on Contemporary Painti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336699"/>
                <w:sz w:val="18"/>
                <w:szCs w:val="18"/>
                <w:lang w:eastAsia="en-US"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أسامة حمدى محمد الشر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ي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كتورا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جداريات خزفية معاصرة مستمدة من الطبيعة قائمة على النظام الرياضى لمتتالية فيبوناتش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</w:rPr>
              <w:t>Modern Ceramics Murals Derived from Nature Based On The Mathematical System Of Vibonatchis Successiona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336699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  <w:lang w:bidi="ar-EG"/>
              </w:rPr>
              <w:t>ع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زة جمعة محمد دوم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جست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يناميكية الشكل و اللون في فلسفة المستقبلية مدخل لاستحداث رؤي تصويرية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</w:rPr>
              <w:t>The Dynamic of shape and color in the philosophy of futurism as an entry point to create new painting vision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336699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هاجر محمد عبد العظيم نصا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جست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3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قيم الفنيةوالجماليةلمنحوتات الحيوانات في النحت الاشورى كمصدرلإثراءالنحت المعاصر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</w:rPr>
              <w:t>The Artistic and Aesthetic values in the Assyrian animl forms as a source to Enriching contemporary sculptua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336699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منيرة ذيب دخيل القحطان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جست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5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رؤية المجهرية لعناصر الطبيعة مصدرا لاستحداث صياغات نسجية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عددة المستوياث لتحقيق العلاقة بين التراكب والشفافية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</w:rPr>
              <w:t>The microscopic vision of the elements of nature is a source for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</w:rPr>
              <w:t>development of innovative multilevel texture formulations to achieve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</w:rPr>
              <w:t>the relationship between superposition and transparen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336699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ندي محمد عبدالنور سلي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كتوراه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0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إمكانات التشكيلية والتجريبية للطينات الورقية مدخل لإثراء الشكل الخزفي المعاصر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</w:rPr>
              <w:t>The Plastic And Experimental Capabilities Of The Paper – Based Clay As Entrance To Enrich The Contemporary Ceramic For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مصطفى سعيد محمد الحصر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جستي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0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8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قيم التشكيلية للمدرسة الميتافيزيقية كمدخل لالثراء المشغولة الخشبية المعاصر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0"/>
              <w:gridCol w:w="2500"/>
            </w:tblGrid>
            <w:tr>
              <w:trPr/>
              <w:tc>
                <w:tcPr>
                  <w:tcW w:w="22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336699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6699"/>
                      <w:sz w:val="18"/>
                      <w:szCs w:val="18"/>
                      <w:lang w:eastAsia="en-US"/>
                    </w:rPr>
                    <w:t>a)</w:t>
                  </w:r>
                </w:p>
              </w:tc>
              <w:tc>
                <w:tcPr>
                  <w:tcW w:w="250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Artistic Values of the Metaphysical school as an input to enrich contemporary woodworks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EEEEEE" w:val="clear"/>
                <w:rtl w:val="true"/>
              </w:rPr>
              <w:t>أحمد سعد محمو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EEEEEE" w:val="clear"/>
                <w:rtl w:val="true"/>
              </w:rPr>
              <w:t>ماجست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EEEEEE" w:val="clear"/>
                <w:rtl w:val="true"/>
              </w:rPr>
              <w:t>ر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</w:rPr>
              <w:t>202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7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EEEEEE" w:val="clear"/>
                <w:rtl w:val="true"/>
              </w:rPr>
              <w:t>ن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EEEEEE" w:val="clear"/>
                <w:rtl w:val="true"/>
              </w:rPr>
              <w:t>ظرية الفوضى مدخل مستحدث لتدريس التصميم في ضوء معايير الجودة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  <w:t>Chaos Theory Is A New Introduction To Design Teaching In Light Of Quality Standards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336699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336699"/>
                <w:sz w:val="18"/>
                <w:szCs w:val="1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  <w:lang w:bidi="ar-EG"/>
              </w:rPr>
              <w:t>ا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يناس عبد المنعم عبد الفتا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EEEEEE" w:val="clear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EEEEEE" w:val="clear"/>
                <w:rtl w:val="true"/>
              </w:rPr>
              <w:t>دكتوراه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EEEEEE" w:val="clear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EEEEEE" w:val="clear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  <w:lang w:bidi="ar-EG"/>
              </w:rPr>
              <w:t>202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7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EEEEEE" w:val="clear"/>
                <w:rtl w:val="true"/>
              </w:rPr>
              <w:t>التَّفاعليةُ الرمزيةُ للشَّخصيةِ المصريةِ عند فناني الكاريكاتير لاستحداثِ مشغولات خشبية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0"/>
              <w:gridCol w:w="2500"/>
            </w:tblGrid>
            <w:tr>
              <w:trPr/>
              <w:tc>
                <w:tcPr>
                  <w:tcW w:w="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336699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6699"/>
                      <w:sz w:val="18"/>
                      <w:szCs w:val="18"/>
                      <w:lang w:eastAsia="en-US"/>
                    </w:rPr>
                    <w:t>a)</w:t>
                  </w:r>
                </w:p>
              </w:tc>
              <w:tc>
                <w:tcPr>
                  <w:tcW w:w="2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The Symbolic interactive of the Egyptian Personality for the Caricature Artists to Create Wooden Crafts</w:t>
                  </w:r>
                </w:p>
              </w:tc>
            </w:tr>
          </w:tbl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336699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336699"/>
                <w:sz w:val="18"/>
                <w:szCs w:val="1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EEEEEE" w:val="clear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EEEEEE" w:val="clear"/>
                <w:rtl w:val="true"/>
                <w:lang w:bidi="ar-EG"/>
              </w:rPr>
              <w:t>اميرة عبد الله عبد العظي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EEEEEE" w:val="clear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  <w:rtl w:val="true"/>
                <w:lang w:bidi="ar-EG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3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اعلية برنامج في الأشغال الفنية لتحقيق أنسنة التعلم باستخدام النوافذ المنبثقة للطالبة المعلمة بكليات التربية للطفولة المبكر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336699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</w:rPr>
              <w:t>The effectiveness of a program in artistic handicrafts to achieve humanizing learning by using pop-up for the student teacher in Faculties of Education for Early Childhoo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عائشة مصطفى عبد المقصود أبودا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EEEEEE" w:val="clear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EEEEEE" w:val="clear"/>
                <w:rtl w:val="true"/>
                <w:lang w:bidi="ar-EG"/>
              </w:rPr>
              <w:t>دكتوراه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EEEEEE" w:val="clear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  <w:lang w:bidi="ar-EG"/>
              </w:rPr>
              <w:t>20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5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راغ فى أعمال فنانى ما بعد الحداثة مدخل لتحقيق لوحات تصويرية معاصرة لدى طلاب التربية الفنية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336699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</w:rPr>
              <w:t>The Space In The Postmodernism Artworks As An Entrance To Create Contemporary Painting By Art Education Student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إسراء محمد محمد أبو راض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EEEEEE" w:val="clear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جستي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0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5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ياغات تشكيلية بالخامات المعدنية والوسائط المتعددة تعتمد على الفن التجميعي كمدخل لإثراء المشغولة المعدنية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336699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</w:rPr>
              <w:t>Formulations by the Metallic Materials and Multi Media based on the Aggregation art As an Input to Enrich the Metalwor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لبني محمد احمد حس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EEEEEE" w:val="clear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جستي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0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7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َّفاعليةُ الرمزيةُ للشَّخصيةِ المصريةِ عند فناني الكاريكاتير لاستحداثِ مشغولات خشبيةٍ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  <w:t>The Symbolic interactive of the Egyptian Personality for the Caricature Artists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to Create Wooden Crafts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336699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336699"/>
                <w:sz w:val="18"/>
                <w:szCs w:val="1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1280"/>
            </w:tblGrid>
            <w:tr>
              <w:trPr/>
              <w:tc>
                <w:tcPr>
                  <w:tcW w:w="53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336699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6699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8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  <w:lang w:eastAsia="en-US"/>
                    </w:rPr>
                    <w:t>أميرة عبدالله عبدالعليم حلمي</w:t>
                  </w:r>
                </w:p>
              </w:tc>
            </w:tr>
          </w:tbl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EEEEEE" w:val="clear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EEEEEE" w:val="clear"/>
                <w:rtl w:val="true"/>
                <w:lang w:bidi="ar-EG"/>
              </w:rPr>
              <w:t xml:space="preserve">ماجستير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EEEEEE" w:val="clear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  <w:lang w:bidi="ar-EG"/>
              </w:rPr>
              <w:t>202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6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صميم الوظيفي مدخل لمشروعات متناهيةا الصغرفى ضوءأ عمال فنانى المدرسة التجريدية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</w:rPr>
              <w:t>The Functional Design As An Entrance To Micro-Projects In The Light Of The Works Of The Abstract School Artist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336699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هبه بسيوني على بك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EEEEEE" w:val="clear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EEEEEE" w:val="clear"/>
                <w:rtl w:val="true"/>
                <w:lang w:bidi="ar-EG"/>
              </w:rPr>
              <w:t>دكتوراه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EEEEEE" w:val="clear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  <w:lang w:bidi="ar-EG"/>
              </w:rPr>
              <w:t>202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5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ياغات تشكيلية مستحدثة بأسلوب الطباعة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بيئية لإثراء القيم الفنية للأزياء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  <w:t>Innovative Forms Of Eco-Printing Style To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</w:rPr>
              <w:t>Enrich The Artistic Values Of Fashi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336699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اسراء طاهر عبد الرؤف جمع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EEEEEE" w:val="clear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EEEEEE" w:val="clear"/>
                <w:rtl w:val="true"/>
                <w:lang w:bidi="ar-EG"/>
              </w:rPr>
              <w:t xml:space="preserve">ماجستير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EEEEEE" w:val="clear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  <w:lang w:bidi="ar-EG"/>
              </w:rPr>
              <w:t>202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7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ظرية الفوضى مدخل مستحدث لتدريس التصميم في ضوء معايير الجودة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Chaos Theory Is A New Introduction To Design Teaching In Light Of Quality Standard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EEEEEE" w:val="clear"/>
                <w:rtl w:val="true"/>
              </w:rPr>
              <w:t>ايناس عبد المنعم عبد الفتا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EEEEEE" w:val="clear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EEEEEE" w:val="clear"/>
                <w:rtl w:val="true"/>
                <w:lang w:bidi="ar-EG"/>
              </w:rPr>
              <w:t>دكتوراه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EEEEEE" w:val="clear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  <w:lang w:bidi="ar-EG"/>
              </w:rPr>
              <w:t>202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6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إفادة من التأثيرات الملمسية واللونية للمستهلكات الصناعية مدخل لصياغة التصميم الرقمي في ضوء الفن المفاهيمي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</w:rPr>
              <w:t>Utilizing the tactile and the color influences of industrial consumers an introduction to formulating digital design in the light of conceptual ar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منى محمد عبد الحليم الجزا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EEEEEE" w:val="clear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EEEEEE" w:val="clear"/>
                <w:rtl w:val="true"/>
                <w:lang w:bidi="ar-EG"/>
              </w:rPr>
              <w:t>دكتوراه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EEEEEE" w:val="clear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  <w:lang w:bidi="ar-EG"/>
              </w:rPr>
              <w:t>202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EEEEEE" w:val="clear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  <w:rtl w:val="true"/>
                <w:lang w:bidi="ar-EG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EEEEEE" w:val="clear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7:05:00Z</dcterms:created>
  <dc:creator>library</dc:creator>
  <dc:description/>
  <cp:keywords/>
  <dc:language>en-US</dc:language>
  <cp:lastModifiedBy>ص</cp:lastModifiedBy>
  <dcterms:modified xsi:type="dcterms:W3CDTF">2024-10-23T08:41:00Z</dcterms:modified>
  <cp:revision>50</cp:revision>
  <dc:subject/>
  <dc:title>قائمة بالرسائل العلمية المجازة في التربية الفنية</dc:title>
</cp:coreProperties>
</file>