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س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53"/>
        <w:gridCol w:w="3069"/>
        <w:gridCol w:w="1479"/>
        <w:gridCol w:w="10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Style w:val="Fontstyle01"/>
                <w:rtl w:val="true"/>
              </w:rPr>
              <w:t>استخ</w:t>
            </w:r>
            <w:r>
              <w:rPr>
                <w:rStyle w:val="Fontstyle01"/>
                <w:rtl w:val="true"/>
              </w:rPr>
              <w:t>د</w:t>
            </w:r>
            <w:r>
              <w:rPr>
                <w:rStyle w:val="Fontstyle01"/>
                <w:rtl w:val="true"/>
              </w:rPr>
              <w:t>ام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أسلوب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تأليف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بالإثنى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عشر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نغ</w:t>
            </w:r>
            <w:r>
              <w:rPr>
                <w:rStyle w:val="Fontstyle01"/>
                <w:rtl w:val="true"/>
              </w:rPr>
              <w:t>مة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(</w:t>
            </w:r>
            <w:r>
              <w:rPr>
                <w:rStyle w:val="Fontstyle01"/>
                <w:rtl w:val="true"/>
              </w:rPr>
              <w:t>ال</w:t>
            </w:r>
            <w:r>
              <w:rPr>
                <w:rStyle w:val="Fontstyle01"/>
                <w:rtl w:val="true"/>
              </w:rPr>
              <w:t>د</w:t>
            </w:r>
            <w:r>
              <w:rPr>
                <w:rStyle w:val="Fontstyle01"/>
                <w:rtl w:val="true"/>
              </w:rPr>
              <w:t>وديكافوني</w:t>
            </w:r>
            <w:r>
              <w:rPr>
                <w:rStyle w:val="Fontstyle01"/>
                <w:rtl w:val="true"/>
              </w:rPr>
              <w:t>ه</w:t>
            </w:r>
            <w:r>
              <w:rPr>
                <w:rStyle w:val="Fontstyle01"/>
                <w:rtl w:val="true"/>
              </w:rPr>
              <w:t xml:space="preserve">) </w:t>
            </w:r>
            <w:r>
              <w:rPr>
                <w:rStyle w:val="Fontstyle01"/>
                <w:rtl w:val="true"/>
              </w:rPr>
              <w:t>في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تنمية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ارتجال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</w:t>
            </w:r>
            <w:r>
              <w:rPr>
                <w:rStyle w:val="Fontstyle01"/>
                <w:rtl w:val="true"/>
              </w:rPr>
              <w:t>م</w:t>
            </w:r>
            <w:r>
              <w:rPr>
                <w:rStyle w:val="Fontstyle01"/>
                <w:rtl w:val="true"/>
              </w:rPr>
              <w:t>وسيقى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تعلي</w:t>
            </w:r>
            <w:r>
              <w:rPr>
                <w:rStyle w:val="Fontstyle01"/>
                <w:rtl w:val="true"/>
              </w:rPr>
              <w:t>م</w:t>
            </w:r>
            <w:r>
              <w:rPr>
                <w:rStyle w:val="Fontstyle01"/>
                <w:rtl w:val="true"/>
              </w:rPr>
              <w:t>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  <w:t>Using Twelve Tone (Dodecaphonic) Composing Style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rFonts w:cs="Times New Roman"/>
                <w:b/>
                <w:bCs/>
                <w:color w:val="000000"/>
                <w:sz w:val="32"/>
              </w:rPr>
              <w:t>in Developing Educational Music Improvisation</w:t>
            </w: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>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Style w:val="Fontstyle01"/>
                <w:rtl w:val="true"/>
              </w:rPr>
              <w:t>لبنى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فري</w:t>
            </w:r>
            <w:r>
              <w:rPr>
                <w:rStyle w:val="Fontstyle01"/>
                <w:rtl w:val="true"/>
                <w:lang w:bidi="ar-EG"/>
              </w:rPr>
              <w:t>د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عب</w:t>
            </w:r>
            <w:r>
              <w:rPr>
                <w:rStyle w:val="Fontstyle01"/>
                <w:rtl w:val="true"/>
              </w:rPr>
              <w:t>د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واح</w:t>
            </w:r>
            <w:r>
              <w:rPr>
                <w:rStyle w:val="Fontstyle01"/>
                <w:rtl w:val="true"/>
              </w:rPr>
              <w:t>د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بره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7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Simplified Arabic" w:hAnsi="Simplified Arabic"/>
                <w:sz w:val="32"/>
                <w:sz w:val="32"/>
                <w:rtl w:val="true"/>
                <w:lang w:bidi="ar-EG"/>
              </w:rPr>
              <w:t>التقنيات العزفية فى دراسات المرآة للبيانو</w:t>
            </w:r>
            <w:r>
              <w:rPr>
                <w:rFonts w:ascii="Simplified Arabic" w:hAnsi="Simplified Arabic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sz w:val="32"/>
                <w:sz w:val="32"/>
                <w:rtl w:val="true"/>
                <w:lang w:bidi="ar-EG"/>
              </w:rPr>
              <w:t>عند فينسنت بيرزيشت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Times New Roman"/>
                <w:b/>
                <w:b/>
                <w:bCs/>
                <w:sz w:val="32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u w:val="single"/>
                <w:lang w:bidi="ar-EG"/>
              </w:rPr>
              <w:t>The Performing Techniques in piano Mirror Etudes For Vincent Persichet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u w:val="single"/>
                <w:rtl w:val="true"/>
                <w:lang w:bidi="ar-E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7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تصور مقترح للاستفادة من بعض الأغاني الشعبية المصرية في الارتجال الموسيقى التعليمي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  <w:p>
            <w:pPr>
              <w:pStyle w:val="Normal"/>
              <w:jc w:val="left"/>
              <w:rPr>
                <w:szCs w:val="28"/>
                <w:lang w:val="en"/>
              </w:rPr>
            </w:pPr>
            <w:r>
              <w:rPr>
                <w:szCs w:val="28"/>
                <w:rtl w:val="true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Cs w:val="28"/>
              </w:rPr>
              <w:t>Proposal canception for benifiting from some Egyption popularity songs in educational musical improvis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فاطمة محمد رمضان محم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فاعلية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برنامج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مقترح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يستخدم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تعبير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حركي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لتنمية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تفكير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ابتكاري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لطفل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روضة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Cs w:val="28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Effectiveness of Suggested Program for using Expressive Movement to Develop the Creative Thinking for the Kindergarten Kid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رضا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عبد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لعظيم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ابراهيم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محم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تذليل الصعويات التكنيكية فى كونشرتو رقم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Cs w:val="28"/>
                <w:lang w:val="en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لدومنيكو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دراجونيتى لتحسين الأداء العزفى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لدارسى آل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ةا</w:t>
            </w: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لكونترابا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Overcoming Technical Difficulties in Concerto No. 5 by Domenico Dragontti in Improving Playing of Studiers Contraba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مروة سالم حسين نصا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>دراسة تحليلية للتقنيات الفنية في كونشرتو الفيولينةالمنفرد عند شارل أوجست دي بريو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Analytical Study Of The Artistic Techniques For The Solo Violin Concerto by Charles Auguste de Beriot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Simplified Arabic" w:hAnsi="Simplified Arabic"/>
                <w:b/>
                <w:b/>
                <w:bCs/>
                <w:szCs w:val="28"/>
                <w:rtl w:val="true"/>
                <w:lang w:val="en"/>
              </w:rPr>
              <w:t xml:space="preserve">فاطمة الزهراء سميرعبدالمنعم البيه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val="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صور مقترح لتعليم أسلوب أداء الكونتراباص العربي للطالب المعل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28"/>
                <w:shd w:fill="EEEEEE" w:val="clear"/>
                <w:rtl w:val="true"/>
              </w:rPr>
              <w:t>”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28"/>
                <w:shd w:fill="EEEEEE" w:val="clear"/>
              </w:rPr>
              <w:t>A Proposed Modeling Of Teaching Performance Style Of Arabic Contrabass For Student Teacher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28"/>
                <w:shd w:fill="EEEEEE" w:val="clear"/>
                <w:rtl w:val="true"/>
              </w:rPr>
              <w:t>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10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عايدة ممدوح أحمد فؤاد الصيف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نيات العزفية في مقطوعات البحر مصنف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آلة البيانوعند إدوارد ماكدويل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performing Techniques in the sea pieces op. 55 for pi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وق محمود محمد زين الد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28"/>
                <w:rtl w:val="true"/>
                <w:lang w:val="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سلوب الأداء علي آلة الفيولينة في الموسيقي التصويرية عند عمرو اسماعيل ومدي الاستفادة منها لدارسي الآل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Style of Performance on The Violin Instrument in The Soundtrack of Amr Ismail and The Extent of Its Use for Students of The Instru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ينا علاء الدين فتحي الطبا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عالية برنامج قائم على التعبير الحركى لخفض اضطراب فرط الحركة وتحسين الانتباه لدى عينة من الاطفا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ffectiveness of a program based on the movement expression to reduce hyperactivity disorder and enhancement attention for sample childr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طمة محمد رمضان محمد رز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ج مقترح لتحسين الارتجالات في التربية الميدانية للطالب المعلم من خلال بعضنماذج المقطوعات الدراسية لآلة البيانو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 suggested program to improve the improvisation in the field of education to student teacher through the models of academic pieces of the pi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انيا سعيد إبراهيم الحنف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لتناول الاوركسترالي عند جابريل فوريه من خلال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إفتتاح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 المتتالية الأوركسترالية”ماسك برجاماسك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Orchestration Of Gabriel Faure Through( Ouverture) from The Orchestral Suite” Masques et Bergamasque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  <w:t>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val="e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ينا مجدي علي محم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عداد بعض أغاني الأطفال على آلة الكمان لتحسين أداء الطالب المعلم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Arrangement of some Children’s Songs for Violin to Improve the performance of the student teach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حمد سمير سعد دي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إستفادة من المتتابعة الفرنسية المعاصرة لهنرى ديتو فى تدريس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آلة البيان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Utilizing from Henri Dutilleux’s Contemporary French Suite in Piano Teach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مل أحمد محمد البريد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 آلة البيانو في مصاحبة بعض الاغاني الرفيعة عند هوجو فول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role of the piano instrument in the accompaniment of some lie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by Hugo Wol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رينا لبيب فرج فهي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ستفادة من الاوبريت الوطني عند محمد عبد الوهاب في مادة الصولفيج العربي للطالب المبتد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Benefiting from The National Operetta Of Mohamed Abdel Wahab In The Arabic Solfege For The Beginner Stud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طفي محمود زك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14:00Z</dcterms:created>
  <dc:creator>library</dc:creator>
  <dc:description/>
  <cp:keywords/>
  <dc:language>en-US</dc:language>
  <cp:lastModifiedBy>ص</cp:lastModifiedBy>
  <dcterms:modified xsi:type="dcterms:W3CDTF">2024-10-23T08:28:00Z</dcterms:modified>
  <cp:revision>18</cp:revision>
  <dc:subject/>
  <dc:title>قائمة بالرسائل العلمية المجازة في التربية الموسيقية</dc:title>
</cp:coreProperties>
</file>