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  <w:tab w:val="left" w:pos="3752" w:leader="none"/>
          <w:tab w:val="left" w:pos="3782" w:leader="none"/>
          <w:tab w:val="center" w:pos="4156" w:leader="none"/>
        </w:tabs>
        <w:ind w:left="0" w:right="0" w:hanging="0"/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C.V</w:t>
      </w: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For all the management and implementation team participants)</w:t>
      </w:r>
    </w:p>
    <w:p>
      <w:pPr>
        <w:pStyle w:val="Normal"/>
        <w:tabs>
          <w:tab w:val="clear" w:pos="720"/>
          <w:tab w:val="left" w:pos="317" w:leader="none"/>
          <w:tab w:val="left" w:pos="2610" w:leader="none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72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Name                :</w:t>
      </w:r>
      <w:r>
        <w:rPr>
          <w:b/>
          <w:bCs/>
          <w:sz w:val="32"/>
          <w:szCs w:val="32"/>
        </w:rPr>
        <w:t xml:space="preserve"> Shereen Roshd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Birthday            :12/1983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Place of birth     Shebein el-kom-Menofyi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Telephone          : Mobil.0106399767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Home address    : : Melig-Menoufiy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address     : Faculty of nursing – Menoufiy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telephone  : 048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fax             : 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anguages 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E. mail                 Shereen Roshdy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@yahoo.co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Social status         :  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sent positio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Clinical Instructor  in psychiatric nursing department in faculty of nursing – Menoufiya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47"/>
        <w:gridCol w:w="406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2005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ya University Hospital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05 to September 20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year in Menofya University Hospital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gree of Graduate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xcellent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48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rience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6"/>
        <w:gridCol w:w="2432"/>
        <w:gridCol w:w="1733"/>
        <w:gridCol w:w="256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from –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ya University Hospi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ya University Hospit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de nurse for different hospital critical care units, hemodialysis unit, operating room , emergency unit, premature unit , obstetrics unit open heart ICU, and general ICU un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shi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2005 to 200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  <w:r>
              <w:rPr>
                <w:sz w:val="28"/>
                <w:szCs w:val="28"/>
                <w:rtl w:val="true"/>
                <w:lang w:val="af-ZA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psychiatric nursing depart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0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ining cours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computer for ICDL certific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psychological disorders of children and it’s        management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ing work shop about psychological disorders of adolescenc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communication skill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simulation and debriefing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bidi w:val="0"/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21:00Z</dcterms:created>
  <dc:creator>ahmed</dc:creator>
  <dc:description/>
  <cp:keywords/>
  <dc:language>en-US</dc:language>
  <cp:lastModifiedBy>Dell5010</cp:lastModifiedBy>
  <cp:lastPrinted>2015-01-26T10:41:00Z</cp:lastPrinted>
  <dcterms:modified xsi:type="dcterms:W3CDTF">2017-10-01T04:48:00Z</dcterms:modified>
  <cp:revision>5</cp:revision>
  <dc:subject/>
  <dc:title/>
</cp:coreProperties>
</file>