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ndalus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Andalus"/>
          <w:b/>
          <w:b/>
          <w:bCs/>
          <w:u w:val="single"/>
          <w:lang w:bidi="ar-EG"/>
        </w:rPr>
      </w:pPr>
      <w:r>
        <w:rPr>
          <w:rFonts w:cs="Andalus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>"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lang w:eastAsia="en-US"/>
        </w:rPr>
        <w:t>2011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</w:t>
      </w:r>
      <w:r>
        <w:rPr>
          <w:rFonts w:cs="Andalus"/>
          <w:b/>
          <w:bCs/>
          <w:sz w:val="28"/>
          <w:szCs w:val="28"/>
          <w:lang w:eastAsia="en-US"/>
        </w:rPr>
        <w:t>2012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8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201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u w:val="single"/>
          <w:lang w:eastAsia="en-US"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لس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</w:t>
      </w:r>
      <w:r>
        <w:rPr>
          <w:rFonts w:cs="Simplified Arabic"/>
          <w:b/>
          <w:bCs/>
          <w:sz w:val="28"/>
          <w:szCs w:val="28"/>
          <w:lang w:eastAsia="en-US" w:bidi="ar-EG"/>
        </w:rPr>
        <w:t>1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8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طل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سف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مض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ـــ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ــــر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شك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وق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سـو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هنس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ــع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ـ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م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ع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أهيل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ا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رج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ــ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ئ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ـف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ـــــوث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ـ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ـــــــ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و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ــ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ــ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ــ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فراو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د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ـ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يسـو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ــــ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ا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ه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ودة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ــ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ــاب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ن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59/12/8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8/7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45/11/7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58/11/7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7/7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57/11/7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رو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0/12/8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8/8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1/12/8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قر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لاث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9/6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8/7/2012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ــا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eastAsia="en-US"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 w:bidi="ar-EG"/>
        </w:rPr>
      </w:r>
    </w:p>
    <w:p>
      <w:pPr>
        <w:pStyle w:val="Normal"/>
        <w:jc w:val="both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2/12/8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3/12/8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زئ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4/12/8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بت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ض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بت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ضا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د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وبتجيات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5/12/8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7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/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ل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6/12/8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7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ل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7/12/8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8/12/8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69/12/8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غ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س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70/12/8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غ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علان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71/12/8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م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72/12/8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ن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ر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ر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5/5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ه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صر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73/12/8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74/12/8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/6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ئ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ض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زا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75/12/8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ر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ر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5/5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ه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صر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276/12/8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خف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بت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ر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با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حا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كل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رش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ات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وبتج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ح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لو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رتباط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 xml:space="preserve">                     </w:t>
        <w:tab/>
        <w:tab/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w="12240" w:h="17291"/>
      <w:pgMar w:left="1138" w:right="1138" w:gutter="0" w:header="432" w:top="720" w:footer="57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29100</wp:posOffset>
              </wp:positionH>
              <wp:positionV relativeFrom="paragraph">
                <wp:posOffset>-8890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33pt;margin-top:-0.7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6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"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ثاني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عشر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 xml:space="preserve">"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1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يو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أح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وافق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12</w:t>
    </w:r>
    <w:r>
      <w:rPr/>
      <w:t>/</w:t>
    </w:r>
    <w:r>
      <w:rPr>
        <w:lang w:bidi="ar-EG"/>
      </w:rPr>
      <w:t>8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2:00Z</dcterms:created>
  <dc:creator>**</dc:creator>
  <dc:description/>
  <dc:language>en-US</dc:language>
  <cp:lastModifiedBy>ALSEMALIHY</cp:lastModifiedBy>
  <cp:lastPrinted>2012-08-22T09:51:00Z</cp:lastPrinted>
  <dcterms:modified xsi:type="dcterms:W3CDTF">2012-09-17T10:27:00Z</dcterms:modified>
  <cp:revision>34</cp:revision>
  <dc:subject/>
  <dc:title>       جامعة المنوفية </dc:title>
</cp:coreProperties>
</file>