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</w:t>
      </w:r>
      <w:r>
        <w:rPr>
          <w:rFonts w:cs="Andalus"/>
          <w:b/>
          <w:bCs/>
          <w:sz w:val="28"/>
          <w:szCs w:val="28"/>
          <w:lang w:eastAsia="en-US" w:bidi="ar-EG"/>
        </w:rPr>
        <w:t>2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</w:t>
      </w:r>
      <w:r>
        <w:rPr>
          <w:rFonts w:cs="Andalus"/>
          <w:b/>
          <w:bCs/>
          <w:sz w:val="28"/>
          <w:szCs w:val="28"/>
          <w:lang w:eastAsia="en-US" w:bidi="ar-EG"/>
        </w:rPr>
        <w:t>3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12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10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ــل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ــــ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ــ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وي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خ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ن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ــــز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ـــــ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ــوو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ـــــ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ر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ـــات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لال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ـــــ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كندر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افظ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  <w:tab/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ضح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ل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عي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برك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بي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/2/10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8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59/12/8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76/12/8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/9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69/12/8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غ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4/2/10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/9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/1/9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/1/9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10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صو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5/1/9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د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رئ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/2/10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/10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7/9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ث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ت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ه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طو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ت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ضر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ت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شرو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طو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ا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جا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ناقش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ب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أ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وص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ت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او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/2/10/201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/8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ـ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9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خ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شر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قتر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ا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شر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طوع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بأ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ائب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رئيس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ش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شرف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حدة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و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ص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ج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يدلانية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ؤ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/2/10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65/12/8/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266/12/8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ف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او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ق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ت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د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ئ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كافآ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تف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سخ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ئ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بدأ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طبيق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برا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ا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رت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ت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م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ن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ت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رنام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و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/2/10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1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2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9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م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و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ستعج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ي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صوص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د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ق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ع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حد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رس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ي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إصل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ر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اعتم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خ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اقش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تر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سل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يتبع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بع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ش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لو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اتص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دو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بع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د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د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سق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د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ه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بع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ل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راق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راج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ي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وح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ف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جه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نا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ج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ث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مك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م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جه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تخ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كث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سليم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ف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ئ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عتم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روتوك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دا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5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ض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ك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شقوش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م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ج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/10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/2/10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8/2/10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9/2/10/2012</w:t>
      </w:r>
    </w:p>
    <w:p>
      <w:pPr>
        <w:pStyle w:val="Normal"/>
        <w:jc w:val="left"/>
        <w:rPr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د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يستج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30/2/10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ب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ب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ان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ب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ب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31/2/10/2012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ضر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ظ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/10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ه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ب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ي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ث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الف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ع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ؤق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يو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ؤل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خط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ي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ف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ك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م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لق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ب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مو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لطج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سليم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نق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ق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ض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حوي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ي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بوض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ه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ث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ر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حتق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ث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دم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د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قو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زي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اط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نو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م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دي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ضاع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يش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غ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اط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عرض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ذك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د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ق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ص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و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ف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رض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نو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sectPr>
      <w:headerReference w:type="default" r:id="rId2"/>
      <w:footerReference w:type="default" r:id="rId3"/>
      <w:type w:val="nextPage"/>
      <w:pgSz w:w="12240" w:h="17291"/>
      <w:pgMar w:left="1134" w:right="1077" w:gutter="0" w:header="431" w:top="567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2910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ثاني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4</w:t>
    </w:r>
    <w:r>
      <w:rPr/>
      <w:t>/</w:t>
    </w:r>
    <w:r>
      <w:rPr>
        <w:lang w:bidi="ar-EG"/>
      </w:rPr>
      <w:t>10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2:00Z</dcterms:created>
  <dc:creator>**</dc:creator>
  <dc:description/>
  <cp:keywords/>
  <dc:language>en-US</dc:language>
  <cp:lastModifiedBy>ALSEMALIHY</cp:lastModifiedBy>
  <cp:lastPrinted>2012-10-22T11:46:00Z</cp:lastPrinted>
  <dcterms:modified xsi:type="dcterms:W3CDTF">2012-11-08T09:55:00Z</dcterms:modified>
  <cp:revision>142</cp:revision>
  <dc:subject/>
  <dc:title>       جامعة المنوفية </dc:title>
</cp:coreProperties>
</file>