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ndalus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Andalus"/>
          <w:b/>
          <w:b/>
          <w:bCs/>
          <w:u w:val="single"/>
          <w:lang w:bidi="ar-EG"/>
        </w:rPr>
      </w:pPr>
      <w:r>
        <w:rPr>
          <w:rFonts w:cs="Andalus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1</w:t>
      </w:r>
      <w:r>
        <w:rPr>
          <w:rFonts w:cs="Andalus"/>
          <w:b/>
          <w:bCs/>
          <w:sz w:val="28"/>
          <w:szCs w:val="28"/>
          <w:lang w:eastAsia="en-US" w:bidi="ar-EG"/>
        </w:rPr>
        <w:t>2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1</w:t>
      </w:r>
      <w:r>
        <w:rPr>
          <w:rFonts w:cs="Andalus"/>
          <w:b/>
          <w:bCs/>
          <w:sz w:val="28"/>
          <w:szCs w:val="28"/>
          <w:lang w:eastAsia="en-US" w:bidi="ar-EG"/>
        </w:rPr>
        <w:t>3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9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9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01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9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ـــ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ــــ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ـــــــد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و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وي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ــ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ـــــدر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فراو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ــــ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ـــــــ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ــوو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طنـ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ش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و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ع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ـــــاب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أهيل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ــ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ار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ير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فر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سـو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هن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أ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ط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ا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عيد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خ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برك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من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فق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/1/9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/9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/1/9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/201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ن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ـــــلاب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ات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ـــــــــــرة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ــــ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ليـــــ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ــــ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ـ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د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ــــدي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ــــ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يـــــ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ـ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ـد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سو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هنسـ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ـــــ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راو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ــــ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ــ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ـــي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ـو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ج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ــر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ـح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ـ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ــال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ـا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ــ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ــ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ـ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وح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طن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صـــــد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ـامــــ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ـا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لينيك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ونـ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ـــــ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ك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ـ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ــروق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ع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ليـ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فــ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صا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ـا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هيل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د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د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ـــب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ز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دل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د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ـرط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3/1/9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4/1/9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/201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ائ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لمنشآ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ستشف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ط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5/1/9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ش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س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د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6/1/9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7/1/9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د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8/1/9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/11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9/1/9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10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0/1/9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ِ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ه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        </w:t>
        <w:tab/>
        <w:tab/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/>
        </w:rPr>
      </w:pPr>
      <w:r>
        <w:rPr>
          <w:rFonts w:cs="Andalus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25.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6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أولى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2</w:t>
    </w:r>
    <w:r>
      <w:rPr/>
      <w:t>/20</w:t>
    </w:r>
    <w:r>
      <w:rPr>
        <w:lang w:bidi="ar-EG"/>
      </w:rPr>
      <w:t>13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9</w:t>
    </w:r>
    <w:r>
      <w:rPr/>
      <w:t>/</w:t>
    </w:r>
    <w:r>
      <w:rPr>
        <w:lang w:bidi="ar-EG"/>
      </w:rPr>
      <w:t>9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8:00Z</dcterms:created>
  <dc:creator>**</dc:creator>
  <dc:description/>
  <dc:language>en-US</dc:language>
  <cp:lastModifiedBy>ALSEMALIHY</cp:lastModifiedBy>
  <cp:lastPrinted>2010-09-27T12:07:00Z</cp:lastPrinted>
  <dcterms:modified xsi:type="dcterms:W3CDTF">2012-09-13T11:33:00Z</dcterms:modified>
  <cp:revision>20</cp:revision>
  <dc:subject/>
  <dc:title>       جامعة المنوفية </dc:title>
</cp:coreProperties>
</file>