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ndalus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Andalus"/>
          <w:b/>
          <w:b/>
          <w:bCs/>
          <w:u w:val="single"/>
          <w:lang w:bidi="ar-EG"/>
        </w:rPr>
      </w:pPr>
      <w:r>
        <w:rPr>
          <w:rFonts w:cs="Andalus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  <w:t>"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lang w:eastAsia="en-US"/>
        </w:rPr>
        <w:t>2011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</w:t>
      </w:r>
      <w:r>
        <w:rPr>
          <w:rFonts w:cs="Andalus"/>
          <w:b/>
          <w:bCs/>
          <w:sz w:val="28"/>
          <w:szCs w:val="28"/>
          <w:lang w:eastAsia="en-US"/>
        </w:rPr>
        <w:t>2012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3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201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</w:t>
      </w:r>
      <w:r>
        <w:rPr>
          <w:rFonts w:cs="Simplified Arabic"/>
          <w:b/>
          <w:bCs/>
          <w:sz w:val="28"/>
          <w:szCs w:val="28"/>
          <w:lang w:eastAsia="en-US" w:bidi="ar-EG"/>
        </w:rPr>
        <w:t>1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ــــل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ـ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ســـــ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ول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يسـو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خيصيـــــــ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ف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صبي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ـف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ــــروق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سـو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هنس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ــ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فرا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ــ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ـ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راحـ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ون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ـــــال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وطنـ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عصاب</w:t>
      </w:r>
      <w:r>
        <w:rPr>
          <w:rFonts w:cs="Simplified Arabic"/>
          <w:b/>
          <w:bCs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en-US" w:bidi="ar-EG"/>
        </w:rPr>
        <w:t>مد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ستش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رئ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خص</w:t>
      </w:r>
      <w:r>
        <w:rPr>
          <w:rFonts w:cs="Simplified Arabic"/>
          <w:b/>
          <w:b/>
          <w:bCs/>
          <w:rtl w:val="true"/>
          <w:lang w:eastAsia="en-US" w:bidi="ar-EG"/>
        </w:rPr>
        <w:t>ص</w:t>
      </w:r>
      <w:r>
        <w:rPr>
          <w:rFonts w:cs="Simplified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ل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 xml:space="preserve">        </w:t>
        <w:tab/>
      </w:r>
      <w:r>
        <w:rPr>
          <w:rFonts w:cs="Simplified Arabic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ش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وار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يـادات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ـــــ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ه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ـــــــ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ـ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اع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ــــ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فيليـــــــــ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ـ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    </w:t>
        <w:tab/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ــــــا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ـ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ـــ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ـــ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ــ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ـ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ـ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و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ــــلا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ــ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ــاب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2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/2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32/6/2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51/6/2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1/3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ـــــ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3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6/3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4/7/3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يه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خ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نتد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ويس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كليف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5/7/3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اتب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خص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دي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6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لاز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قاه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د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خ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حض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ه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7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زم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ع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ا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كز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زم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ست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ج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ت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صط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8/7/3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ض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طرو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د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عد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8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9/7/3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س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غ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باق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ق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م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أس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نس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75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كا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ز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0/7/3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شي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ع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ظائ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ي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كلينيك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ش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ش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غط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ز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2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ستثنائ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ب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م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3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روق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ن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ذ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نج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4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ا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رج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7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وارئ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1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ف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ي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صائ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اس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قل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ي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نا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ا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2/7/3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ن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ذ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نج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آ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ط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خا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ج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ي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خا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3/7/3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ن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ذ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نج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آنس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ف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غرب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ص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سان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آ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فس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ي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خا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هر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تق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حص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و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خا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رك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4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زم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زم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ر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س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حت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م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خص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ثا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/3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30/4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رك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ه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ا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ا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صط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اج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5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ستحدا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خاط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نظ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نظ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خاط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ه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نظ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ستحدا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ش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ات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اف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دو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6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ا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ت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ريج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وفمب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09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ق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د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حاق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نا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ا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7/7/3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اج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ش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ريج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وفمب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08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ق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د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رت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حاق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نا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ا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8/7/3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زم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در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ات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در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مو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بول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س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9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واز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بح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نظ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لتما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ي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نا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ا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0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ا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ءو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و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1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ر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هد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ن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ذ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نج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يد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دراس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2/7/3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ح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طف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بتسر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ي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3/7/3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بد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صائ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نا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ا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4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ص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كالوريو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ند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لكترو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ف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يي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5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آنس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ز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ص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كالوريو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ف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ق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د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6/7/3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ف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يل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ار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صائ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وج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ص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سان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ق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ف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999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إحد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7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4000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ربعما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ستخر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ي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ي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ص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وز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ن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اش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تس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ها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جه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د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تقا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ها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يا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أجهز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كي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صيا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8/7/3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كافآ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ذك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ر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شو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أسم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ز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ث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لف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ا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ت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ستحقاق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ا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ت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ستحقاق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كاف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اد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شر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وم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ثبي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ؤق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امو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اف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اد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ص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حسا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أ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و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حص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سا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ندق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ب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طن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أج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ث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م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ستيف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يا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جه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حاس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كاف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ا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ص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ث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م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جهز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شعا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ق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ن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9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3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3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نا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كاف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اد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ص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ث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هند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لم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صلا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ط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سر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ا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نقط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ا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م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ا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كاف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اد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ص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س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يرا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500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صي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زي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ز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حص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ت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س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س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حص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 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ي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وبتج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فن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اج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5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طبي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ج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بذ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ث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ح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غل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اف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ه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ا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قي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د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ر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ل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كتوب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وفمب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يسمب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 xml:space="preserve">                     </w:t>
        <w:tab/>
        <w:tab/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 w:bidi="ar-EG"/>
        </w:rPr>
      </w:pPr>
      <w:r>
        <w:rPr>
          <w:rFonts w:cs="Andalus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/>
        </w:rPr>
      </w:pPr>
      <w:r>
        <w:rPr>
          <w:rFonts w:cs="Andalus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59/7/3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ساد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وائ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رض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رف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خلاف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صول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ي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باق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سح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ناقش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60/7/3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ور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رك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ي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ظ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eastAsia="en-US" w:bidi="ar-EG"/>
        </w:rPr>
        <w:t>EG-2940K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E12068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أ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98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حا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ظ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أهمي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سح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ناقش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31310</wp:posOffset>
              </wp:positionH>
              <wp:positionV relativeFrom="paragraph">
                <wp:posOffset>-8890</wp:posOffset>
              </wp:positionV>
              <wp:extent cx="6858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25.3pt;margin-top:-0.7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9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سابعة</w:t>
    </w:r>
    <w:r>
      <w:rPr>
        <w:rFonts w:cs="Times New Roman"/>
        <w:rtl w:val="true"/>
      </w:rPr>
      <w:t xml:space="preserve">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1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11</w:t>
    </w:r>
    <w:r>
      <w:rPr/>
      <w:t>/</w:t>
    </w:r>
    <w:r>
      <w:rPr>
        <w:lang w:bidi="ar-EG"/>
      </w:rPr>
      <w:t>3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7:00Z</dcterms:created>
  <dc:creator>**</dc:creator>
  <dc:description/>
  <dc:language>en-US</dc:language>
  <cp:lastModifiedBy>ALSEMALIHY</cp:lastModifiedBy>
  <cp:lastPrinted>2012-03-21T11:27:00Z</cp:lastPrinted>
  <dcterms:modified xsi:type="dcterms:W3CDTF">2012-04-04T08:32:00Z</dcterms:modified>
  <cp:revision>139</cp:revision>
  <dc:subject/>
  <dc:title>       جامعة المنوفية </dc:title>
</cp:coreProperties>
</file>