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8" w:leader="none"/>
        </w:tabs>
        <w:jc w:val="left"/>
        <w:rPr>
          <w:rFonts w:cs="Monotype Koufi"/>
        </w:rPr>
      </w:pPr>
      <w:r>
        <w:rPr>
          <w:rFonts w:cs="Times New Roman"/>
          <w:b/>
          <w:bCs/>
          <w:rtl w:val="true"/>
          <w:lang w:eastAsia="en-US" w:bidi="ar-EG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Monotype Koufi"/>
          <w:b/>
          <w:b/>
          <w:bCs/>
          <w:rtl w:val="true"/>
          <w:lang w:eastAsia="en-US" w:bidi="ar-EG"/>
        </w:rPr>
        <w:t>جام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rtl w:val="true"/>
          <w:lang w:eastAsia="en-US" w:bidi="ar-EG"/>
        </w:rPr>
        <w:t>المنوفية</w:t>
      </w:r>
      <w:r>
        <w:rPr>
          <w:b/>
          <w:b/>
          <w:bCs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Monotype Koufi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rtl w:val="true"/>
          <w:lang w:eastAsia="en-US" w:bidi="ar-EG"/>
        </w:rPr>
        <w:t>المستشفي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Monotype Koufi"/>
          <w:b/>
          <w:b/>
          <w:bCs/>
          <w:u w:val="single"/>
          <w:lang w:bidi="ar-EG"/>
        </w:rPr>
      </w:pPr>
      <w:r>
        <w:rPr>
          <w:rFonts w:cs="Monotype Koufi"/>
          <w:b/>
          <w:b/>
          <w:bCs/>
          <w:u w:val="single"/>
          <w:rtl w:val="true"/>
        </w:rPr>
        <w:t>أما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مجال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واللجان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جتماع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eastAsia="en-US" w:bidi="ar-EG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  <w:t>"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Cs/>
          <w:sz w:val="28"/>
          <w:szCs w:val="28"/>
          <w:lang w:eastAsia="en-US" w:bidi="ar-EG"/>
        </w:rPr>
        <w:t>2012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>/</w:t>
      </w:r>
      <w:r>
        <w:rPr>
          <w:rFonts w:eastAsia="Monotype Koufi" w:cs="Monotype Koufi" w:ascii="Monotype Koufi" w:hAnsi="Monotype Koufi"/>
          <w:b/>
          <w:bCs/>
          <w:sz w:val="28"/>
          <w:szCs w:val="28"/>
          <w:rtl w:val="true"/>
          <w:lang w:eastAsia="en-US"/>
        </w:rPr>
        <w:t>‏</w:t>
      </w:r>
      <w:r>
        <w:rPr>
          <w:rFonts w:cs="Monotype Koufi"/>
          <w:b/>
          <w:bCs/>
          <w:sz w:val="28"/>
          <w:szCs w:val="28"/>
          <w:lang w:eastAsia="en-US"/>
        </w:rPr>
        <w:t>201</w:t>
      </w:r>
      <w:r>
        <w:rPr>
          <w:rFonts w:cs="Monotype Koufi"/>
          <w:b/>
          <w:bCs/>
          <w:sz w:val="28"/>
          <w:szCs w:val="28"/>
          <w:lang w:eastAsia="en-US" w:bidi="ar-EG"/>
        </w:rPr>
        <w:t>3</w:t>
      </w:r>
      <w:r>
        <w:rPr>
          <w:rFonts w:eastAsia="Monotype Koufi" w:cs="Monotype Koufi" w:ascii="Monotype Koufi" w:hAnsi="Monotype Koufi"/>
          <w:b/>
          <w:bCs/>
          <w:sz w:val="28"/>
          <w:szCs w:val="28"/>
          <w:rtl w:val="true"/>
          <w:lang w:eastAsia="en-US"/>
        </w:rPr>
        <w:t>‏‏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نعق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1</w:t>
      </w:r>
      <w:r>
        <w:rPr>
          <w:rFonts w:cs="Monotype Koufi"/>
          <w:b/>
          <w:bCs/>
          <w:sz w:val="28"/>
          <w:szCs w:val="28"/>
          <w:u w:val="single"/>
          <w:lang w:eastAsia="en-US"/>
        </w:rPr>
        <w:t>/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1</w:t>
      </w:r>
      <w:r>
        <w:rPr>
          <w:rFonts w:cs="Monotype Koufi"/>
          <w:b/>
          <w:bCs/>
          <w:sz w:val="28"/>
          <w:szCs w:val="28"/>
          <w:u w:val="single"/>
          <w:lang w:eastAsia="en-US"/>
        </w:rPr>
        <w:t>/2012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لس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نص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ب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1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11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ئ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حض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ل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طــــلاب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ـ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س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وليـــــ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ــى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شخيصيــ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فس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عصبي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ش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ا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ولي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ب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فراوي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ط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صــــار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جراحــ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ين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ور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ــووي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ر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طـ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نجـــــ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حبـح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ـــــ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طفـــــا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اف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ظــــــا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حمـ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دريـ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در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ـوح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توطنــــ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ـ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ر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اصـ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هـا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ماد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ر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سم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لم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سيون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ـ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شك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جم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رو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ع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لد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ناسلي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ـ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نف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خ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أعصـــــاب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ئ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أهيل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ــــ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ــــــر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ر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م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ل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تح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ظيم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ـــــ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ي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ع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 xml:space="preserve"> </w:t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ز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نوفي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يـ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ـ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بيـ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ار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ز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صود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دم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يدلان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حاس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و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جا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ـر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ف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دراس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بحـــــوث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ـ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كر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يكروبي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ناع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غفار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فيليــــــــــــ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ليــ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ند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ـــــــــــا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تولــ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لال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ب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ليمـــــي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شي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إنا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ك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ت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ن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أما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ط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إنا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ذ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ين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غ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ضــــا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طفـ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ب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ـ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خان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اك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مو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نوف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نأ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ناس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ر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جر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تمن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ل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عيد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خ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برك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ر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بي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أ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م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در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eastAsia="en-US" w:bidi="ar-EG"/>
        </w:rPr>
      </w:pPr>
      <w:r>
        <w:rPr>
          <w:rFonts w:cs="Simplified Arabic"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صاد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32/3/11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اد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2/2013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4/10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تض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ر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3/2/10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31/2/10/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عت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eastAsia="en-US" w:bidi="ar-EG"/>
        </w:rPr>
        <w:t>11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صادق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للإحاط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33/3/11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دا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بر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2/201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7/11/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د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جامع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34/3/11/2012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حاط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تقر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تائ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تاب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نفي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ر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2/201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4/10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ح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ا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35/3/11/2012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تد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د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بوع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36/3/11/2012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حق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ع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افآ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ستشف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37/3/11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ع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اســــ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38/3/11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ن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ي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ر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39/3/11/2012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تد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دا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40/3/11/201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تد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دا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41/3/11/2012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ـــ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42/3/11/2012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يد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اكر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ز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س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د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ى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د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ى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د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ى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د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ى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د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ى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زاع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د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ى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دي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د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جر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جر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ات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جر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43/3/11/2012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ش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اب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ش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ن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فينب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رس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ر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ر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44/3/11/2012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ش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ح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ستش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خصص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ق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مل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صي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خز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خدامه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واس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ش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2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ش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ح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د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ستش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ئي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ف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خز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خد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اس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ش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eastAsia="en-US"/>
        </w:rPr>
        <w:t>3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خ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خد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غر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خصص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صي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ئ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ظ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ب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خ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4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اط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ش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خصي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با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ه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ش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نقل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45/3/11/2012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ط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ط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ظ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ض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ؤ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قش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ض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قس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ط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توط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46/3/11/2012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غ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بت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قب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ؤ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قس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إرس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ا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وبتج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درس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اع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م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ه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ل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عت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زدواج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وبتجيات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وبتج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ل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ف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وبتج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استقبال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بالن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طب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ي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لف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قب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ص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ف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ف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ا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نوبتج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طب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ي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أقس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اخ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ف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استقب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ت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رس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دا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ش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س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رس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اع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ؤ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قس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47/3/11/2012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كافآ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1/10/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تمر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م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ضراب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عد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ري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خاز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ف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شع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ط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تواجد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ضر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ني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مكت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ذا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ور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أفر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مشر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ر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تصدي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جمو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لطج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ت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د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تا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كث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كلف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ت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و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ويت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قيام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بذ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قص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إصل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د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ر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48/3/11/2012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د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ناس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eastAsia="en-US"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طب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جل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د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تد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م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اش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ساو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ستش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ناط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دي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ئ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قليو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ري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و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يس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/>
        </w:rPr>
        <w:t>2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و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اف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و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/>
        </w:rPr>
        <w:t>3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ا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ت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ط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دي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ئ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ن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ري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و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/>
        </w:rPr>
        <w:t>4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م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ستش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ناط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دي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ئ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قليو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ري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و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/>
        </w:rPr>
        <w:t>5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م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ستش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و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بوع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/>
        </w:rPr>
        <w:t>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اج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ش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دي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ئ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نو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/>
        </w:rPr>
        <w:t>7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ا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ر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دي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ئ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/>
        </w:rPr>
        <w:t>8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ن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ط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بي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ستش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و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بوع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49/3/11/2012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ظ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لب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ر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را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ـــ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eastAsia="en-US"/>
        </w:rPr>
      </w:pPr>
      <w:r>
        <w:rPr>
          <w:rFonts w:cs="Simplified Arabic"/>
          <w:sz w:val="16"/>
          <w:szCs w:val="16"/>
          <w:rtl w:val="true"/>
          <w:lang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عروض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أعل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شف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28"/>
          <w:szCs w:val="28"/>
          <w:lang w:eastAsia="en-US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  <w:tab/>
        <w:tab/>
        <w:tab/>
        <w:tab/>
        <w:t xml:space="preserve">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ab/>
        <w:t xml:space="preserve">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>,,,,</w:t>
      </w:r>
    </w:p>
    <w:p>
      <w:pPr>
        <w:pStyle w:val="Normal"/>
        <w:ind w:left="0" w:right="0" w:firstLine="72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ab/>
        <w:t xml:space="preserve">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28"/>
          <w:szCs w:val="28"/>
          <w:lang w:eastAsia="en-US" w:bidi="ar-EG"/>
        </w:rPr>
      </w:pP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>/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سعدني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ab/>
        <w:t xml:space="preserve">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زغلول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ab/>
      </w:r>
    </w:p>
    <w:sectPr>
      <w:headerReference w:type="default" r:id="rId2"/>
      <w:footerReference w:type="default" r:id="rId3"/>
      <w:type w:val="nextPage"/>
      <w:pgSz w:w="12240" w:h="17291"/>
      <w:pgMar w:left="1134" w:right="1134" w:gutter="0" w:header="431" w:top="567" w:footer="578" w:bottom="6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229100</wp:posOffset>
              </wp:positionH>
              <wp:positionV relativeFrom="paragraph">
                <wp:posOffset>-8890</wp:posOffset>
              </wp:positionV>
              <wp:extent cx="685800" cy="342900"/>
              <wp:effectExtent l="19050" t="19050" r="95885" b="958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333pt;margin-top:-0.7pt;width:53.95pt;height:26.95pt;mso-wrap-style:none;v-text-anchor:middle;mso-position-horizontal-relative:page">
              <v:fill o:detectmouseclick="t" type="solid" color2="blue"/>
              <v:stroke color="black" weight="38160" joinstyle="miter" endcap="flat"/>
              <v:shadow on="t" obscured="f" color="gray"/>
              <w10:wrap type="none"/>
            </v:oval>
          </w:pict>
        </mc:Fallback>
      </mc:AlternateContent>
      <w:fldChar w:fldCharType="begin"/>
    </w:r>
    <w:r>
      <w:rPr>
        <w:rtl w:val="true"/>
        <w:rStyle w:val="PageNumber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Simplified Arabic"/>
      </w:rPr>
      <w:t>7</w: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5" w:color="000000"/>
      </w:pBdr>
      <w:ind w:left="0" w:right="0" w:hanging="0"/>
      <w:jc w:val="center"/>
      <w:rPr/>
    </w:pPr>
    <w:r>
      <w:rPr>
        <w:rtl w:val="true"/>
        <w:lang w:bidi="ar-EG"/>
      </w:rPr>
      <w:t>محضر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جتماع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مجلس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إدار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مستشفيات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جامعية</w:t>
    </w:r>
    <w:r>
      <w:rPr>
        <w:rFonts w:cs="Times New Roman"/>
        <w:rtl w:val="true"/>
        <w:lang w:bidi="ar-EG"/>
      </w:rPr>
      <w:t xml:space="preserve"> </w:t>
    </w:r>
    <w:r>
      <w:rPr>
        <w:rtl w:val="true"/>
      </w:rPr>
      <w:t>الجلسة</w:t>
    </w:r>
    <w:r>
      <w:rPr>
        <w:rFonts w:cs="Times New Roman"/>
        <w:rtl w:val="true"/>
      </w:rPr>
      <w:t xml:space="preserve"> </w:t>
    </w:r>
    <w:r>
      <w:rPr>
        <w:rtl w:val="true"/>
        <w:lang w:bidi="ar-EG"/>
      </w:rPr>
      <w:t>الثالثة</w:t>
    </w:r>
    <w:r>
      <w:rPr>
        <w:rFonts w:cs="Times New Roman"/>
        <w:rtl w:val="true"/>
      </w:rPr>
      <w:t xml:space="preserve"> </w:t>
    </w:r>
    <w:r>
      <w:rPr>
        <w:rtl w:val="true"/>
      </w:rPr>
      <w:t>للعام</w:t>
    </w:r>
    <w:r>
      <w:rPr>
        <w:rFonts w:cs="Times New Roman"/>
        <w:rtl w:val="true"/>
      </w:rPr>
      <w:t xml:space="preserve"> </w:t>
    </w:r>
    <w:r>
      <w:rPr>
        <w:rtl w:val="true"/>
      </w:rPr>
      <w:t>الجامعي</w:t>
    </w:r>
    <w:r>
      <w:rPr/>
      <w:t>20</w:t>
    </w:r>
    <w:r>
      <w:rPr>
        <w:lang w:bidi="ar-EG"/>
      </w:rPr>
      <w:t>12</w:t>
    </w:r>
    <w:r>
      <w:rPr/>
      <w:t>/20</w:t>
    </w:r>
    <w:r>
      <w:rPr>
        <w:lang w:bidi="ar-EG"/>
      </w:rPr>
      <w:t>13</w:t>
    </w:r>
    <w:r>
      <w:rPr>
        <w:rtl w:val="true"/>
        <w:lang w:bidi="ar-EG"/>
      </w:rPr>
      <w:t xml:space="preserve"> </w:t>
    </w:r>
    <w:r>
      <w:rPr>
        <w:rtl w:val="true"/>
      </w:rPr>
      <w:t>المنعقدة</w:t>
    </w:r>
    <w:r>
      <w:rPr>
        <w:rFonts w:cs="Times New Roman"/>
        <w:rtl w:val="true"/>
      </w:rPr>
      <w:t xml:space="preserve"> </w:t>
    </w:r>
    <w:r>
      <w:rPr>
        <w:rtl w:val="true"/>
        <w:lang w:bidi="ar-EG"/>
      </w:rPr>
      <w:t>يوم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أحد</w:t>
    </w:r>
    <w:r>
      <w:rPr>
        <w:lang w:bidi="ar-EG"/>
      </w:rPr>
      <w:t>11</w:t>
    </w:r>
    <w:r>
      <w:rPr/>
      <w:t>/</w:t>
    </w:r>
    <w:r>
      <w:rPr>
        <w:lang w:bidi="ar-EG"/>
      </w:rPr>
      <w:t>11</w:t>
    </w:r>
    <w:r>
      <w:rPr/>
      <w:t>/20</w:t>
    </w:r>
    <w:r>
      <w:rPr>
        <w:lang w:bidi="ar-EG"/>
      </w:rPr>
      <w:t>12</w:t>
    </w:r>
    <w:r>
      <w:rPr>
        <w:rtl w:val="true"/>
        <w:lang w:bidi="ar-EG"/>
      </w:rPr>
      <w:t xml:space="preserve">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CCFFFF" w:val="clear"/>
      <w:ind w:left="0" w:right="0" w:hanging="0"/>
      <w:jc w:val="center"/>
      <w:outlineLvl w:val="6"/>
    </w:pPr>
    <w:rPr>
      <w:rFonts w:eastAsia="Times New Roman" w:cs="Simplified Arabic"/>
      <w:b/>
      <w:bCs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4:00Z</dcterms:created>
  <dc:creator>**</dc:creator>
  <dc:description/>
  <cp:keywords/>
  <dc:language>en-US</dc:language>
  <cp:lastModifiedBy>ALSEMALIHY</cp:lastModifiedBy>
  <cp:lastPrinted>2012-11-21T10:43:00Z</cp:lastPrinted>
  <dcterms:modified xsi:type="dcterms:W3CDTF">2012-11-21T08:43:00Z</dcterms:modified>
  <cp:revision>78</cp:revision>
  <dc:subject/>
  <dc:title>       جامعة المنوفية </dc:title>
</cp:coreProperties>
</file>