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ndalus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نوفية</w:t>
      </w:r>
      <w:r>
        <w:rPr>
          <w:b/>
          <w:b/>
          <w:bCs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Andalus"/>
          <w:b/>
          <w:b/>
          <w:bCs/>
          <w:u w:val="single"/>
          <w:lang w:bidi="ar-EG"/>
        </w:rPr>
      </w:pPr>
      <w:r>
        <w:rPr>
          <w:rFonts w:cs="Andalus"/>
          <w:b/>
          <w:b/>
          <w:bCs/>
          <w:u w:val="single"/>
          <w:rtl w:val="true"/>
        </w:rPr>
        <w:t>أم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المجا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واللجان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جتماع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/>
        </w:rPr>
        <w:t>"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lang w:eastAsia="en-US"/>
        </w:rPr>
        <w:t>2011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</w:t>
      </w:r>
      <w:r>
        <w:rPr>
          <w:rFonts w:cs="Andalus"/>
          <w:b/>
          <w:bCs/>
          <w:sz w:val="28"/>
          <w:szCs w:val="28"/>
          <w:lang w:eastAsia="en-US"/>
        </w:rPr>
        <w:t>2012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‏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ع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9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6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201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لس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</w:t>
      </w:r>
      <w:r>
        <w:rPr>
          <w:rFonts w:cs="Simplified Arabic"/>
          <w:b/>
          <w:bCs/>
          <w:sz w:val="28"/>
          <w:szCs w:val="28"/>
          <w:lang w:eastAsia="en-US" w:bidi="ar-EG"/>
        </w:rPr>
        <w:t>11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6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ــــل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ـــات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ــــ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ــ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ســـــ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ولي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يسـو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خيصيـــــــ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قد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ف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صبيـــ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شك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روق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سـو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هنس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ــع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ولي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فرا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ـ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جـــــر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ـح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فـــــ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و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وطنـــــــ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ــــــــا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صـ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ا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سيون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ـــ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ـــ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أه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en-US" w:bidi="ar-EG"/>
        </w:rPr>
        <w:t>مدي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ستشف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رئي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خص</w:t>
      </w:r>
      <w:r>
        <w:rPr>
          <w:rFonts w:cs="Simplified Arabic"/>
          <w:b/>
          <w:b/>
          <w:bCs/>
          <w:rtl w:val="true"/>
          <w:lang w:eastAsia="en-US" w:bidi="ar-EG"/>
        </w:rPr>
        <w:t>ص</w:t>
      </w:r>
      <w:r>
        <w:rPr>
          <w:rFonts w:cs="Simplified Arabic"/>
          <w:b/>
          <w:b/>
          <w:bCs/>
          <w:rtl w:val="true"/>
          <w:lang w:eastAsia="en-US"/>
        </w:rPr>
        <w:t>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ل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ال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رج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بيـ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هـ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ـــــــ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ـف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حـــــوث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ـ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كروبي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ناع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فا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ــــ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فيليـــــــــ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ليـ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ندي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    </w:t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ـــــــــ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كـ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مـــود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عم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ــ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ـــ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ـار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ذ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ـ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ان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ــــ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ار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ــــ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حمـ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طفـ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ـ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نف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عليم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ــ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ــاب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ضر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آثا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اخ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ا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شر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حو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متنع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ني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حقي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رضو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ضر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وض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ترح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طلو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فيذ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حس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لا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دو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ل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ق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تي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متن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جاز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غير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ب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ش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ع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ع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ز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دور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اخ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ا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اخ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مل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ك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ضرو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ض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ر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د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صاد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29/10/6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3/5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مت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5/5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3/9/5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28/9/5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8/5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ـــــ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30/10/6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اسع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5/6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31/10/6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قر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8/4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3/5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مت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ثلاث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5/5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ــا</w:t>
      </w:r>
    </w:p>
    <w:p>
      <w:pPr>
        <w:pStyle w:val="Normal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jc w:val="both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ؤج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32/10/6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 w:bidi="ar-EG"/>
        </w:rPr>
        <w:t>204/9/5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سك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و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م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و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ط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حس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نتظ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لصال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ق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ا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 w:bidi="ar-EG"/>
        </w:rPr>
        <w:t>214/9/5/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رو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3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د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مي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ل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lang w:bidi="ar-EG"/>
        </w:rPr>
        <w:t>30/7/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روبيولو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بل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قد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ق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ع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 w:bidi="ar-EG"/>
        </w:rPr>
        <w:t>222/9/5/2012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ه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تشك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د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ح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ع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لا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صيدليات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ب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تا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فراو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ك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كروبيولوجيا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طش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ارماكولوجيا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ضوا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jc w:val="both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33/10/6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سم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34/10/6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ف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ن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ن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35/10/6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تق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تق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/6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و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ق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نفي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رحلت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4/6/2012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36/10/6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37/10/6/2012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ق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38/10/6/2012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39/10/6/201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bCs/>
          <w:sz w:val="28"/>
          <w:szCs w:val="28"/>
          <w:lang w:bidi="ar-EG"/>
        </w:rPr>
        <w:t>1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بق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40/10/6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ن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ظ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فق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41/10/6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رم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خ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اب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غ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ر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42/10/6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بت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بت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%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43/10/6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7/2010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جاو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ص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8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ق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قر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44/10/6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صائ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ر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ن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ا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رس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ط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س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اتذ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ؤس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رش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16"/>
          <w:szCs w:val="16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ndal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ab/>
        <w:tab/>
        <w:tab/>
        <w:tab/>
        <w:t xml:space="preserve">                     </w:t>
        <w:tab/>
        <w:tab/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 w:bidi="ar-EG"/>
        </w:rPr>
      </w:pPr>
      <w:r>
        <w:rPr>
          <w:rFonts w:cs="Andalus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/>
        </w:rPr>
      </w:pPr>
      <w:r>
        <w:rPr>
          <w:rFonts w:cs="Andalus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sectPr>
      <w:headerReference w:type="default" r:id="rId2"/>
      <w:footerReference w:type="default" r:id="rId3"/>
      <w:type w:val="nextPage"/>
      <w:pgSz w:w="12240" w:h="17291"/>
      <w:pgMar w:left="1138" w:right="1138" w:gutter="0" w:header="432" w:top="720" w:footer="57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29100</wp:posOffset>
              </wp:positionH>
              <wp:positionV relativeFrom="paragraph">
                <wp:posOffset>-8890</wp:posOffset>
              </wp:positionV>
              <wp:extent cx="685800" cy="342900"/>
              <wp:effectExtent l="19050" t="19050" r="95885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33pt;margin-top:-0.7pt;width:53.95pt;height:26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6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عاشرة</w:t>
    </w:r>
    <w:r>
      <w:rPr>
        <w:rFonts w:cs="Times New Roman"/>
        <w:rtl w:val="true"/>
      </w:rPr>
      <w:t xml:space="preserve">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1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19</w:t>
    </w:r>
    <w:r>
      <w:rPr/>
      <w:t>/</w:t>
    </w:r>
    <w:r>
      <w:rPr>
        <w:lang w:bidi="ar-EG"/>
      </w:rPr>
      <w:t>6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eastAsia="Times New Roman" w:cs="Simplified Arabic"/>
      <w:b/>
      <w:bCs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5:00Z</dcterms:created>
  <dc:creator>**</dc:creator>
  <dc:description/>
  <dc:language>en-US</dc:language>
  <cp:lastModifiedBy>ALSEMALIHY</cp:lastModifiedBy>
  <cp:lastPrinted>2012-07-01T12:16:00Z</cp:lastPrinted>
  <dcterms:modified xsi:type="dcterms:W3CDTF">2012-07-01T09:17:00Z</dcterms:modified>
  <cp:revision>53</cp:revision>
  <dc:subject/>
  <dc:title>       جامعة المنوفية </dc:title>
</cp:coreProperties>
</file>